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unning head: IMPLICATIONS FOR CONSTRUCTIONS OF DIGITAL IDENTIT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CONSTRUCTION OF ADOLESCENT IDENTITY </w:t>
      </w:r>
    </w:p>
    <w:p>
      <w:pPr>
        <w:pStyle w:val="Normal"/>
        <w:jc w:val="center"/>
        <w:rPr>
          <w:rFonts w:ascii="Times New Roman" w:hAnsi="Times New Roman" w:cs="Times New Roman"/>
          <w:sz w:val="24"/>
        </w:rPr>
      </w:pPr>
      <w:r>
        <w:rPr>
          <w:rFonts w:cs="Times New Roman" w:ascii="Times New Roman" w:hAnsi="Times New Roman"/>
          <w:sz w:val="24"/>
        </w:rPr>
        <w:t xml:space="preserve">IN THE DIGITAL WORLD </w:t>
      </w:r>
    </w:p>
    <w:p>
      <w:pPr>
        <w:pStyle w:val="Normal"/>
        <w:jc w:val="center"/>
        <w:rPr>
          <w:rFonts w:ascii="Times New Roman" w:hAnsi="Times New Roman" w:cs="Times New Roman"/>
          <w:sz w:val="24"/>
        </w:rPr>
      </w:pPr>
      <w:r>
        <w:rPr>
          <w:rFonts w:cs="Times New Roman" w:ascii="Times New Roman" w:hAnsi="Times New Roman"/>
          <w:sz w:val="24"/>
        </w:rPr>
        <w:t xml:space="preserve">AND ITS IMPLICATIONS </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FOR THE ELA CLASSROOM</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Joyce Hansen</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SUNY Cort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Abstrac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article synthesizes research on the ways Web 2.0 literacy practices like instant messaging, short message service, virtual group work, and webpage creation are used by adolescents to construct digital identities. I examine nine empirical studies, which provide evidence suggesting that online identities are “real” constructions; that social conformity based upon socio-demographic likeness does sometimes take place, depending upon an individual’s need to be a part of a group; and that literacy practices associated with non-standard English usage might provide key analytic linguistic marke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Introduction</w:t>
      </w:r>
    </w:p>
    <w:p>
      <w:pPr>
        <w:pStyle w:val="Normal"/>
        <w:rPr/>
      </w:pPr>
      <w:r>
        <w:rPr>
          <w:rFonts w:cs="Times New Roman" w:ascii="Times New Roman" w:hAnsi="Times New Roman"/>
          <w:sz w:val="24"/>
        </w:rPr>
        <w:t xml:space="preserve">Parents, educators, and theorists have long worried about the threat of the “virtual” world becoming more alluring for young people than the “real” world, prohibiting “normal” development in children, as frustrations associated with the pain and angst of the physical are sloughed off in favor of fantasy and imagination. One fear is that the real can never compete with the virtual, and so becomes inferior to it. It is not difficult to imagine that young people who spend increasingly larger amounts of time online might suffer from unrealistic expectations, inability to function in social situations, and lack of connection to the physical world.  Marcus A. Doel and David B. Clarke (1999) suggest, “In short, the virtual is not cast—thrown off, shaped, projected, conjured—by the real. It comes forth from an altogether different dimension” (1999) p. 265). These sentiments rely on the separation of the “real” from the “virtual”; the two concepts are set up as distinct and contrasting. Sherry Turkle (2001) suggests that the word “real” should be replaced with “rest of life” in these discussions. Although she posits the future of the “virtual/rest of life” discussion will not be set up in oppositions, she uses the rhetoric of boundaries, which implies her own allegiance to the very concept she claims is dated. But what is “real”? If a student spends five hours chatting online under a handle that is not correlated directly to her name, “posing” as a different gender, claiming to live in a location 25,000 miles from her hometown, is she a fake? Are her activities bereft of mental, emotional, or social development? Turkle (2001) would say that virtual identities might help Internet users to “express different aspects of self than might be possible in the physical,” and so users might apply this learning to the offline realm (p.10). Some early research seeks to provide evidence that identities forged in “virtual” spaces are based upon “rest of life” identities, and are, therefore, “real” (Valentine &amp; Holloway, 2002; Lewis &amp; Fabos, 200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e spent online is social. Adolescents create webpages on social networking sites, chat using Instant Message, and connect with other individuals in cyberspace. It is not uncommon for a young person to create an avatar, or an online representation of himself. The word comes from the Sanskrit </w:t>
      </w:r>
      <w:r>
        <w:rPr>
          <w:rFonts w:cs="Times New Roman" w:ascii="Times New Roman" w:hAnsi="Times New Roman"/>
          <w:i/>
          <w:sz w:val="24"/>
        </w:rPr>
        <w:t>avatara</w:t>
      </w:r>
      <w:r>
        <w:rPr>
          <w:rFonts w:cs="Times New Roman" w:ascii="Times New Roman" w:hAnsi="Times New Roman"/>
          <w:sz w:val="24"/>
        </w:rPr>
        <w:t xml:space="preserve">, meaning “incarnation,” and does indeed represent an incarnation of the person whose identity is constructed online. How does the social nature of cyberspace affect the behavior of the individual? Are avatars in any way related to behavior in virtual settings? Social theorists Tajfel and Turner (1979) created Social Identity Theory (SIDE) to attempt to explain the behavior of individuals when in group settings. Some early research with avatar usage attempts to provide evidence that conformity and individuality in virtual group work might be affected by each individual’s need to belong to a group, along with the degree to which he needs to be an individual (Kim, 2008). This is of particular interest to us as educators because our opportunities to connect with other classrooms and students from a distance is increasing; understanding SIDE and our students’ individual needs might help us to make appropriate choices while assigning group work. It might also aid us in conflict resolution, as we explore salient issues like mob mentality and cyber bully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er hear that old phrase: “we never speak in a vacuum”? Philosopher Mikhail Bakhtin suggests that all words are in response to those that have already been said, and in anticipation of what will be said upon their utterance.  The role of the audience is critical in any piece of writing. Constructivists, like Constance Weaver, urge teachers to become more aware of authentic audiences for student writing (read: actual audiences, i.e., not just teachers)! Margaret C. Hagood (2003) adds that audiences become a part of the meaning-making process by “actively construct[ing] uses” for texts produced. Tying into the social theory piece, we must recognize as educators that language is used as a tool for identity construction. In the digital world, written language is especially important. Any educator out there who claims not to care if her students’ writing improves online is missing this boat. These are the forums where our ELA skills, i.e. narrative strategies, the interrogative, metaphor, word play, and abbreviations (among others,) are authentically used (Lewis &amp; Fabos, 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king the language portion of the construction of identity even further, we can look to conventions of language usage more in depth. Orthography is the study of what can be considered “correct” spelling, based upon rules constructed for established usage. Orthographers are beginning to study non-standard spellings associated with short message systems (SMS) language: those unconventional constructions we see in both Instant Message and Text Message language. Teachers are frustrated with the orthographical practices associated with digital literacy, such as the use of English adapted from text-message formatting in formal school assignments. </w:t>
      </w:r>
      <w:r>
        <w:rPr>
          <w:rFonts w:cs="Times New Roman" w:ascii="Times New Roman" w:hAnsi="Times New Roman"/>
          <w:i/>
          <w:sz w:val="24"/>
        </w:rPr>
        <w:t>The New York Times’</w:t>
      </w:r>
      <w:r>
        <w:rPr>
          <w:rFonts w:cs="Times New Roman" w:ascii="Times New Roman" w:hAnsi="Times New Roman"/>
          <w:sz w:val="24"/>
        </w:rPr>
        <w:t xml:space="preserve"> Jennifer Lee interviewed teachers like Jacqueline Harding, who bemoan how students use text-message lingo in the classroom (2002). “</w:t>
      </w:r>
      <w:r>
        <w:rPr>
          <w:rFonts w:cs="Georgia" w:ascii="Times New Roman" w:hAnsi="Times New Roman"/>
          <w:sz w:val="24"/>
          <w:szCs w:val="30"/>
        </w:rPr>
        <w:t xml:space="preserve">To their dismay, teachers say that papers are being written with shortened words, improper capitalization and punctuation, and characters like &amp;, $ and @,” stated Lee. It used to be that directions for an assignment would state: “write an essay”, but now those directions are supplemented with a new prepositional phrase, one to compensate for Web 2.0 literacy: “with Standard English”. </w:t>
      </w:r>
      <w:r>
        <w:rPr>
          <w:rFonts w:cs="Times New Roman" w:ascii="Times New Roman" w:hAnsi="Times New Roman"/>
          <w:sz w:val="24"/>
        </w:rPr>
        <w:t xml:space="preserve"> In order to fully confront this new development, we as educators need to understand what motivates students to use these non-standard constructions. Is it the representation of students’ non-learning in grammar (as articles like Lee’s “I Think, Therefore IM” suggest)? Is it the break down of students’ linguistic capabilities? Early studies of standardized tests seem to provide evidence in opposition to that assumption (Plester, Wood, &amp; Bell, 2008). Or, as early orthographical research is attempting to evidence, is it suggestive of rebellion against conventions that have been normalized (Sebba, 2003; Shaw, 2008)? Are there linguistic markers for region, dialect, and ethnicity (Shaw, 2008)? If so, we can begin to contextualize non-standard usage, recognize the process of careful construction, and appreciate the depth to which this practice may be understood. Only then can we begin to help students to become aware of their linguistic capabilities and apply them to Standard English forms. Promoting metalinguistic awareness in our students is an important step for writing improv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llowing article will first discuss three theorists that have laid groundwork for the current research on digital literacy and identity. To begin, I will discuss theoretical bases for the study of computer-mediated communication (CMC,) referencing Jean Baudrillard’s real/virtual dilemma, Mikhail Bakhtin’s thoughts on the dialogic nature of communication, and Henri Tajfel’s Social Identity Theory. I will also discuss orthography. After I have examined eight relevant studies categorically, I will conclude with difficulties in data collection, gaps in research, and areas that would benefit from further study. Literature on CMC provides some evidence that adolescents actively engage in the construction of digital identities that are connected intimately with non-digital identities; affirmative of belonging to ethnic, cultural, and regional groups; assertive of participation in a non-conformist regime. This article will not discuss socio-economic differences and the digital divide between the “haves” and the “have nots;” it will not discuss gender or sexual identity, among the list of online identities under construction; it will not discuss ways to incorporate technology, digital literacy, or digital identities into classroom work. The goal of this article is to review research on the adolescent construction of digital identity, provide useful background information, suggest areas where further research may be needed, and assert that educators cannot continue to ignore digital identity construction. Teachers need to be deeply familiar with the construction of digital identities in order to provide opportunities for relevant identity work in ELA class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found my data by searching the ERIC database, the Educational Research Complete, and JSTOR, using keywords including “digital,” “identity,” “text messaging,” “instant messaging,” “short message service,” “computer-mediated communication,” “adolescent,” “classroom,” and “spell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sz w:val="24"/>
        </w:rPr>
        <w:t>Background Theory</w:t>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t>Virtual Identity</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Baudrillard’s Virtual</w:t>
      </w:r>
    </w:p>
    <w:p>
      <w:pPr>
        <w:pStyle w:val="Normal"/>
        <w:numPr>
          <w:ilvl w:val="0"/>
          <w:numId w:val="0"/>
        </w:numPr>
        <w:outlineLvl w:val="0"/>
        <w:rPr/>
      </w:pPr>
      <w:r>
        <w:rPr>
          <w:rFonts w:cs="Times New Roman" w:ascii="Times New Roman" w:hAnsi="Times New Roman"/>
          <w:sz w:val="24"/>
        </w:rPr>
        <w:t xml:space="preserve">Jean Baudrillard, a French philosopher, cultural and social theorist, and author (among other things,) is seen as a major player in the post-structuralist and postmodernist movements. Some people claim that </w:t>
      </w:r>
      <w:r>
        <w:rPr>
          <w:rFonts w:cs="Times New Roman" w:ascii="Times New Roman" w:hAnsi="Times New Roman"/>
          <w:sz w:val="24"/>
          <w:u w:val="single"/>
        </w:rPr>
        <w:t xml:space="preserve">The Matrix </w:t>
      </w:r>
      <w:r>
        <w:rPr>
          <w:rFonts w:cs="Times New Roman" w:ascii="Times New Roman" w:hAnsi="Times New Roman"/>
          <w:sz w:val="24"/>
        </w:rPr>
        <w:t xml:space="preserve">(1999), a popular film created by the Wachowski brothers, is based on Baudrillard’s thought. Indeed, in one scene Neo, the computer hacking protagonist played by Keanu Reaves, uses a copy of Baudrillard’s </w:t>
      </w:r>
      <w:r>
        <w:rPr>
          <w:rFonts w:cs="Times New Roman" w:ascii="Times New Roman" w:hAnsi="Times New Roman"/>
          <w:i/>
          <w:sz w:val="24"/>
        </w:rPr>
        <w:t>Simulacra and Simulation</w:t>
      </w:r>
      <w:r>
        <w:rPr>
          <w:rFonts w:cs="Times New Roman" w:ascii="Times New Roman" w:hAnsi="Times New Roman"/>
          <w:sz w:val="24"/>
        </w:rPr>
        <w:t xml:space="preserve">(1985) as a hiding place for contraband. The word simulacrum comes from the Latin </w:t>
      </w:r>
      <w:r>
        <w:rPr>
          <w:rFonts w:cs="Times New Roman" w:ascii="Times New Roman" w:hAnsi="Times New Roman"/>
          <w:i/>
          <w:sz w:val="24"/>
        </w:rPr>
        <w:t>simulacrum</w:t>
      </w:r>
      <w:r>
        <w:rPr>
          <w:rFonts w:cs="Times New Roman" w:ascii="Times New Roman" w:hAnsi="Times New Roman"/>
          <w:sz w:val="24"/>
        </w:rPr>
        <w:t>, which means “likeness” or “similarity.” One of the biggest arguments against experimenting with digital identity as a meaningful pastime is the assertion that the virtual is only a simulacrum of the real, and that the time spent engaged in this pastime is imaginary. Marcus Doel and David Clarke (1999), discuss Baudrillard’s “virtual realization of the world,” a concept predicated in the virtual world’s correction of the real world. Create a virtual identity online, construct for yourself an avatar, and stand back to gaze upon an idealized supplement to the real you. The trouble with this supplemental piece is: it gains privilege over the real (Doel &amp; Clark, 1999). It is no wonder that online worlds are problematized as threatening to offline worlds, luring users away from the real. Valentine and Holloway (2002) attempt to contribute to this ongoing discussion by providing some evidence that the on-line is not actually oppositional to the off-line. Data show that many constructions of on-line identity are based upon off-line identity (Jones, 2007; Fung &amp; Carter, 2007; Valentine &amp; Holloway, 2002).</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t>Social Identity</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xml:space="preserve">Social Identity Theory (SIDE), Tajfel &amp; Turner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 1979, Tajfel and Turner developed Social Identity Theory (SIDE) to explore the role of an individual in a group setting. SIDE has four parts: categorization, identification, comparison, and psychological distinctiveness. In short, people naturally categorize themselves and others; identify with certain “in-groups,” which play a significant role in self-esteem building; compare these “in-groups” with other groups, maintaining favorable bias towards their “in-groups”; and seek out a sense of belonging to those “in-groups,” while, at the same time, maintaining a sense of individuality. Since computer mediated communication (CMC) is inherently social, identity formation in regards to conformity or individuality are vital areas of interes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n ELA classrooms, where secondary schools are sometimes critiqued as little more than forums for clique membership (see any “teen” movie made in the past twenty years,) it is our responsibility as educators to open up discussions on behavior in group settings. Students’ needs to be included and needs to be individual would benefit from discussion, in the form of essential questions regarding the desires to be considered a part of a group (and resultant mob mentality issues,) and the desires to be considered unique (and resultant exclusionary issues). In the digital age, it is absolutely relevant to bring this discussion to our class blogs—where representations online may act as ways to construct identities, belong to certain in-groups, and develop self-esteem. Avatar design might be the center of a lengthy class discussion, and might add digital relevance (along with practical application) to themes surrounding historical instances of group-based atrocity, e.g., slavery in the United States; genocide in World War II Germany, 1990’s Rwanda, and Darfur; and colonialization by Imperialist nations, which created the “Third World.”</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pPr>
      <w:r>
        <w:rPr>
          <w:rFonts w:cs="Times New Roman" w:ascii="Times New Roman" w:hAnsi="Times New Roman"/>
          <w:i/>
          <w:sz w:val="24"/>
        </w:rPr>
        <w:t>Language Hybridization: Biculturalism and English in the Global context</w:t>
      </w:r>
    </w:p>
    <w:p>
      <w:pPr>
        <w:pStyle w:val="Normal"/>
        <w:rPr>
          <w:rFonts w:ascii="Times New Roman" w:hAnsi="Times New Roman" w:cs="Times New Roman"/>
          <w:sz w:val="24"/>
        </w:rPr>
      </w:pPr>
      <w:r>
        <w:rPr>
          <w:rFonts w:cs="Times New Roman" w:ascii="Times New Roman" w:hAnsi="Times New Roman"/>
          <w:sz w:val="24"/>
        </w:rPr>
        <w:t xml:space="preserve">The New London Group (2000) describes literacy practices as engaging in meaning making through text. Individuals actively make meaning from text, remaking themselves in the process. Hagood (2003) calls this process “active audiencing.” When a person belongs to two cultures, she is referred to as bicultural. When she speaks two languages, she is called bilingual. Some bilingual and bicultural adolescents engaged in meaning making in cyberspace create hybridized texts, which rely on “active-audiencing” as critical for successful commun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ybridization of identities, as a result of hybridized texts, sometimes occurs when bilingual adolescents participate in CMC exchanges. Code-switching, using more than one language in a conversation, happens when bilingual adolescents are constructing digital identities online. The underlying assumption is: the intended audience of each text is able to decipher the meaning. The audience has to have achieved some level of metalinguistic awareness, or consciousness on a linguistic level of both languages used, and the meanings that they are intended to provide. The Internet is dominantly English because English speakers invented it. As a result, while adolescents spend time exploring hybridized identities in online worlds, they are sometimes engaged in activities that might reproduce English as dominant (Jones, 2007). This observation, coupled with the popularity of American culture, and hip-hop culture in particular, has inspired some researchers to explore evidence of hybridized language production in CMC venues (Shaw,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i/>
          <w:sz w:val="24"/>
        </w:rPr>
        <w:t>Language as Social: Diologism, Heteroglossia, and Polyphon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Digital identity is constructed in text. These texts are made up of photos, movies, sound clips, and, of course, language. Communication is inherently social because its premise is audience. Mikhail Bakhtin, a Russian philosopher, scholar, and literary critic, explores the social nature of language in his writing. “The word […] is a two-sided act. It is determined equally by whose word it is and for whom it is meant” (as cited in Mirskin, 1998). This is called the “dialogic” nature of languag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Bakhtin refers to “heteroglossia” as the environment in which an “utterance […] lives and takes shape” (as cited in Mirskin, 1998). The digital identity is constructed in cyberspace, and the heteroglossia for the construction of digital identity is a point of critical importance. It is through this authentic site of language sharing between the author/self and the audience/other, that we may understand polyphony: the blending of many distinct voices. Bakhtin asserts in </w:t>
      </w:r>
      <w:r>
        <w:rPr>
          <w:rFonts w:cs="Times New Roman" w:ascii="Times New Roman" w:hAnsi="Times New Roman"/>
          <w:i/>
          <w:sz w:val="24"/>
        </w:rPr>
        <w:t>Problems of Dostoyevsky’s Poetics</w:t>
      </w:r>
      <w:r>
        <w:rPr>
          <w:rFonts w:cs="Times New Roman" w:ascii="Times New Roman" w:hAnsi="Times New Roman"/>
          <w:sz w:val="24"/>
        </w:rPr>
        <w:t xml:space="preserve">, translated by R. W. Rotsel, that Dostoyevsky’s writing provides examples of how “one’s relationship is inextricably intertwined with one’s relationship to others,” because our relationships are dialogic and our thoughts are composed of not only our own voices, but also the consciousnesses of our audiences (193).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Bakhtin also adds what he calls “chronotope” to this discussion. The word chronotope comes from the Greek words for “time” and “space,” and refers to  “</w:t>
      </w:r>
      <w:r>
        <w:rPr>
          <w:rFonts w:cs="Verdana" w:ascii="Times New Roman" w:hAnsi="Times New Roman"/>
          <w:sz w:val="24"/>
          <w:szCs w:val="26"/>
        </w:rPr>
        <w:t xml:space="preserve">the spatio-temporal matrix which governs the base condition of all </w:t>
      </w:r>
      <w:hyperlink r:id="rId2">
        <w:r>
          <w:rPr>
            <w:rStyle w:val="InternetLink"/>
            <w:rFonts w:cs="Verdana" w:ascii="Times New Roman" w:hAnsi="Times New Roman"/>
            <w:sz w:val="24"/>
            <w:szCs w:val="26"/>
          </w:rPr>
          <w:t>narratives</w:t>
        </w:r>
      </w:hyperlink>
      <w:r>
        <w:rPr>
          <w:rFonts w:cs="Verdana" w:ascii="Times New Roman" w:hAnsi="Times New Roman"/>
          <w:sz w:val="24"/>
          <w:szCs w:val="26"/>
        </w:rPr>
        <w:t xml:space="preserve"> and other </w:t>
      </w:r>
      <w:hyperlink r:id="rId3">
        <w:r>
          <w:rPr>
            <w:rStyle w:val="InternetLink"/>
            <w:rFonts w:cs="Verdana" w:ascii="Times New Roman" w:hAnsi="Times New Roman"/>
            <w:sz w:val="24"/>
            <w:szCs w:val="26"/>
          </w:rPr>
          <w:t>linguistic</w:t>
        </w:r>
      </w:hyperlink>
      <w:r>
        <w:rPr>
          <w:rFonts w:cs="Verdana" w:ascii="Times New Roman" w:hAnsi="Times New Roman"/>
          <w:sz w:val="24"/>
          <w:szCs w:val="26"/>
        </w:rPr>
        <w:t xml:space="preserve"> acts” (dictionary.com). According to Cortini, </w:t>
      </w:r>
      <w:r>
        <w:rPr>
          <w:rFonts w:cs="Times New Roman" w:ascii="Times New Roman" w:hAnsi="Times New Roman"/>
          <w:sz w:val="24"/>
        </w:rPr>
        <w:t>Mininni, and Manuti (2004),</w:t>
      </w:r>
      <w:r>
        <w:rPr>
          <w:rFonts w:cs="Verdana" w:ascii="Times New Roman" w:hAnsi="Times New Roman"/>
          <w:sz w:val="24"/>
          <w:szCs w:val="26"/>
        </w:rPr>
        <w:t xml:space="preserve"> when an identity is constructed online it is done with the intention of establishing a chronotope which is mutually recognized by its audience. This chronotope can be expressed “by the use of a common slang […], by the heteroglossia, and by the rhetorical questions, which explicitly mark the need for communication and thus for dialogue felt by the author” (Cortini et al., 2004, p. 361).</w:t>
      </w:r>
    </w:p>
    <w:p>
      <w:pPr>
        <w:pStyle w:val="Normal"/>
        <w:numPr>
          <w:ilvl w:val="0"/>
          <w:numId w:val="0"/>
        </w:numPr>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outlineLvl w:val="0"/>
        <w:rPr/>
      </w:pPr>
      <w:r>
        <w:rPr>
          <w:rFonts w:cs="Times New Roman" w:ascii="Times New Roman" w:hAnsi="Times New Roman"/>
          <w:sz w:val="24"/>
        </w:rPr>
        <w:t xml:space="preserve">Cortini et al. relate “chronotope” to Bakhtinian “ventriloquation,” which they define as “the notion that each speech act” can be seen as “a complex mixture of self and culture within discourse” (p. 356). Cortini et al. (2004) suggest that shared social and cultural norms allow for “new possible scenarios for the self” as a result of ventriloquation (p. 356). Adolescents, while engaging in dialogical activities associated with CMC, following this line of reasoning, are subject to cultural contexts when constructing their on-line identitie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i/>
          <w:sz w:val="24"/>
        </w:rPr>
        <w:t xml:space="preserve">Orthography </w:t>
      </w:r>
    </w:p>
    <w:p>
      <w:pPr>
        <w:pStyle w:val="Normal"/>
        <w:rPr/>
      </w:pPr>
      <w:r>
        <w:rPr>
          <w:rFonts w:cs="Times New Roman" w:ascii="Times New Roman" w:hAnsi="Times New Roman"/>
          <w:sz w:val="24"/>
        </w:rPr>
        <w:t xml:space="preserve">The part of language concerned with spelling and letters is called orthography. </w:t>
      </w:r>
      <w:r>
        <w:rPr>
          <w:rFonts w:cs="Arial" w:ascii="Times New Roman" w:hAnsi="Times New Roman"/>
          <w:color w:val="111111"/>
          <w:sz w:val="24"/>
          <w:szCs w:val="30"/>
        </w:rPr>
        <w:t>Studies of SMS have begun to classify spelling innovation into categories including number/letter rebus (c u l8r), initialisms or acronyms (lol), and representations of spoken forms (gonna,) expressive spelling (loooong), and clipping (hav) (Shaw, 2008).  Other categories include symbols (@) and phonological reductions (nite) (Plester, Wood, &amp; Bell, 2008). It is easy to see why SMS language would benefit a text message sender when billing fees are assigned by character; if an adolescent has a character limit per month, it is economical to maximize the amount of communication each character represents. Abbreviations equal cost savings. SMS also benefits online chat sessions. When trying to quickly respond in a conversation it is beneficial to cut out unneeded information. That means unnecessary punctuation, fussy capital letters, and standard sentencing format, along with all the categories shown abo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n article entitled, “IC u r worried about student literacy. Don’t b.”, NYT reporter Olga Wojtas explains that linguists</w:t>
      </w:r>
      <w:r>
        <w:rPr/>
        <w:t xml:space="preserve"> </w:t>
      </w:r>
      <w:r>
        <w:rPr>
          <w:rFonts w:cs="Times New Roman" w:ascii="Times New Roman" w:hAnsi="Times New Roman"/>
          <w:sz w:val="24"/>
        </w:rPr>
        <w:t>experts like Dr. David Crystal aren’t particularly worried about short message services (SMS) like text messaging and instant messaging, and associated linguistic abbreviation, destroying standardized spelling. “</w:t>
      </w:r>
      <w:r>
        <w:rPr>
          <w:rFonts w:cs="Verdana" w:ascii="Times New Roman" w:hAnsi="Times New Roman"/>
          <w:sz w:val="24"/>
          <w:szCs w:val="26"/>
        </w:rPr>
        <w:t xml:space="preserve">People think abbreviations make up around 80 per cent of messages. But if you collect a whole pool, it's less than 10 per cent,” said Crystal (as cited in Wojtas, p.1). Articles in the popular press, from </w:t>
      </w:r>
      <w:r>
        <w:rPr>
          <w:rFonts w:cs="Verdana" w:ascii="Times New Roman" w:hAnsi="Times New Roman"/>
          <w:i/>
          <w:sz w:val="24"/>
          <w:szCs w:val="26"/>
        </w:rPr>
        <w:t>The New York Times</w:t>
      </w:r>
      <w:r>
        <w:rPr>
          <w:rFonts w:cs="Verdana" w:ascii="Times New Roman" w:hAnsi="Times New Roman"/>
          <w:sz w:val="24"/>
          <w:szCs w:val="26"/>
        </w:rPr>
        <w:t xml:space="preserve"> (Lee, 2002) to </w:t>
      </w:r>
      <w:r>
        <w:rPr>
          <w:rFonts w:cs="Verdana" w:ascii="Times New Roman" w:hAnsi="Times New Roman"/>
          <w:i/>
          <w:sz w:val="24"/>
          <w:szCs w:val="26"/>
        </w:rPr>
        <w:t>The Christian Science Monitor</w:t>
      </w:r>
      <w:r>
        <w:rPr>
          <w:rFonts w:cs="Verdana" w:ascii="Times New Roman" w:hAnsi="Times New Roman"/>
          <w:sz w:val="24"/>
          <w:szCs w:val="26"/>
        </w:rPr>
        <w:t xml:space="preserve"> (Axtman, 2002), claim that we are indeed in the midst of the linguistic ruin </w:t>
      </w:r>
      <w:r>
        <w:rPr>
          <w:rFonts w:cs="Arial" w:ascii="Times New Roman" w:hAnsi="Times New Roman"/>
          <w:color w:val="111111"/>
          <w:sz w:val="24"/>
          <w:szCs w:val="30"/>
        </w:rPr>
        <w:t>of what is being called Generation Text. Standardized test scores and spelling proficiency exams provide some data that can be analyzed to find out whether or not any evidence of ruin is immanent (Plester, Wood, &amp; Bell, 2008). Tagliamonte &amp; Denis (2008) provide some evidence that less than 3% of IM discourse among teenagers studied is conducted in short forms and abbreviations.</w:t>
      </w:r>
    </w:p>
    <w:p>
      <w:pPr>
        <w:pStyle w:val="Normal"/>
        <w:rPr>
          <w:rFonts w:ascii="Times New Roman" w:hAnsi="Times New Roman" w:cs="Arial"/>
          <w:color w:val="111111"/>
          <w:sz w:val="24"/>
          <w:szCs w:val="30"/>
        </w:rPr>
      </w:pPr>
      <w:r>
        <w:rPr>
          <w:rFonts w:cs="Arial" w:ascii="Times New Roman" w:hAnsi="Times New Roman"/>
          <w:color w:val="111111"/>
          <w:sz w:val="24"/>
          <w:szCs w:val="30"/>
        </w:rPr>
      </w:r>
    </w:p>
    <w:p>
      <w:pPr>
        <w:pStyle w:val="Normal"/>
        <w:rPr>
          <w:rFonts w:ascii="Times New Roman" w:hAnsi="Times New Roman" w:cs="Arial"/>
          <w:color w:val="111111"/>
          <w:sz w:val="24"/>
          <w:szCs w:val="30"/>
        </w:rPr>
      </w:pPr>
      <w:r>
        <w:rPr>
          <w:rFonts w:cs="Arial" w:ascii="Times New Roman" w:hAnsi="Times New Roman"/>
          <w:color w:val="111111"/>
          <w:sz w:val="24"/>
          <w:szCs w:val="30"/>
        </w:rPr>
        <w:t xml:space="preserve">Beverly Plester, Clare Wood, and Victoria Bell (2008) examined the effects of texting on literacy attainment in a study of 65 students between the ages of 11 and 12 in Midlands, England. This study administered and examined the results of standardized tests such as the “Spelling sub-test of the British Ability Scales II” and the “KS2 assessment of writing ability” in participants whose knowledge of texting and text abbreviations was documented (Plester et al., 2008, p.140). The study suggests that there is no evidence of negative association between knowledge of textisms and competence in written language. </w:t>
      </w:r>
    </w:p>
    <w:p>
      <w:pPr>
        <w:pStyle w:val="Normal"/>
        <w:numPr>
          <w:ilvl w:val="0"/>
          <w:numId w:val="0"/>
        </w:numPr>
        <w:outlineLvl w:val="0"/>
        <w:rPr>
          <w:rFonts w:ascii="Times New Roman" w:hAnsi="Times New Roman" w:cs="Times New Roman"/>
          <w:i/>
          <w:i/>
          <w:color w:val="111111"/>
          <w:sz w:val="24"/>
          <w:szCs w:val="30"/>
        </w:rPr>
      </w:pPr>
      <w:r>
        <w:rPr>
          <w:rFonts w:cs="Times New Roman" w:ascii="Times New Roman" w:hAnsi="Times New Roman"/>
          <w:i/>
          <w:color w:val="111111"/>
          <w:sz w:val="24"/>
          <w:szCs w:val="30"/>
        </w:rPr>
      </w:r>
    </w:p>
    <w:p>
      <w:pPr>
        <w:pStyle w:val="Normal"/>
        <w:rPr>
          <w:rFonts w:ascii="Times New Roman" w:hAnsi="Times New Roman" w:cs="Arial"/>
          <w:color w:val="111111"/>
          <w:sz w:val="24"/>
          <w:szCs w:val="30"/>
        </w:rPr>
      </w:pPr>
      <w:r>
        <w:rPr>
          <w:rFonts w:cs="Arial" w:ascii="Times New Roman" w:hAnsi="Times New Roman"/>
          <w:color w:val="111111"/>
          <w:sz w:val="24"/>
          <w:szCs w:val="30"/>
        </w:rPr>
        <w:t xml:space="preserve">Although some studies have suggested that the amount of SMS language that has crept into English Language Arts classrooms is rather minimal, the real question should be: in what way does short message system language benefit a student while writing in an ELA classroom? More research should be done to help us understand what motivates students to use SMS language in formal settings. </w:t>
      </w:r>
    </w:p>
    <w:p>
      <w:pPr>
        <w:pStyle w:val="Normal"/>
        <w:rPr>
          <w:rFonts w:ascii="Times New Roman" w:hAnsi="Times New Roman" w:cs="Times New Roman"/>
          <w:color w:val="111111"/>
          <w:sz w:val="24"/>
          <w:szCs w:val="30"/>
        </w:rPr>
      </w:pPr>
      <w:r>
        <w:rPr>
          <w:rFonts w:cs="Times New Roman" w:ascii="Times New Roman" w:hAnsi="Times New Roman"/>
          <w:color w:val="111111"/>
          <w:sz w:val="24"/>
          <w:szCs w:val="30"/>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Findings</w:t>
      </w:r>
    </w:p>
    <w:p>
      <w:pPr>
        <w:pStyle w:val="Normal"/>
        <w:numPr>
          <w:ilvl w:val="0"/>
          <w:numId w:val="0"/>
        </w:numPr>
        <w:outlineLvl w:val="0"/>
        <w:rPr/>
      </w:pPr>
      <w:r>
        <w:rPr>
          <w:rFonts w:cs="Times New Roman" w:ascii="Times New Roman" w:hAnsi="Times New Roman"/>
          <w:i/>
          <w:sz w:val="24"/>
        </w:rPr>
        <w:t>The Virtual as Real</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Baudrillard spins a good yarn, packed with campfire entertainment value and academic round table discussion, about the end of the world. A group of Tibetan monks, transcribing all of God’s nine billion names, until every last one is in print, finish their task. Presumably, this one task is the purpose of the world, and the world comes to an end (Baudrillard, 1996). The Internet is the Tibetan monks: compiling all the world’s history in one place, and providing every possibility all in one location (Doel &amp; Clark, 1999). Doomsday prophets are usually not the most popular voices in ELA classrooms, and their texts are rarely considered classics. Not to suggest that Baudrillard was a doomsday prophet: philosophers are safe from the religious undertones commonly associated with both prophecy and doomsday. Still, when time spent online is philosophically equivalent, in Baudrillard’s terms, with annihilation, we need to think deeply about the emphasis being placed on the distinction between what is real and what is virtual.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Dichotomies like real/virtual are easy to set up, but evidence in early studies suggests that online and offline activities may not be oppositional after all. When creating avatars, sometimes adolescents strive to match very closely the real to the virtual, including identification markers like hair color and texture, skin pigment, approximate age group, and gender. That is not the only place where the real is directly represented in the virtual; there are also screen names and webpages, for instance. In these places, photos can be used to directly represent offline identities along with text, association with groups and organizations, and buddy list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Valentine and Holloway (2002) conducted research during a two-year period in the homes and at the schools of 40 young people aged 11 to 16 in the United Kingdom. The study asks how online spaces are used, encountered, and interpreted within the context of young people’s offline lives.  Participants were selected from a larger sample of 753 young people after completion of a questionnaire survey regarding online use, observation, focus group discussion, and structured interview. The 40 participants were then involved in interviews both independently and with families, and asked standard questions in a number of categorical areas including, but not limited to: competence levels of internet usage, conflict and shared use, and household relations (Valentine &amp; Holloway, 2002).</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Data are categorized into four processes that Valentine and Holloway (2002) believe show empirical evidence that “children’s offline worlds are incorporated into their online worlds” (p.316). The first category details direct representations of offline identities; participants many times use on-line communication as a way to maintain offline friendships, and visit sites correlated with off-line interests. The next category is production of alternative identities that are contingent upon offline identities; one participant chose to name her online handles after characters in books she liked (Valentine &amp; Holloway, 2002, p.310).  The third category is reproduction of class and gender inequalities mirroring offline identities. For instance, only male participants talked about “dissing” other online participants, an activity that might be thought of as aggressive and/or combative, and stereotypically male (Valentine &amp; Holloway, 2002, p.310). Additionally, messages written by female participants were shorter and replied to less frequently than messages written by male participants, suggesting that male online participants wield more power than do their female counterparts (Valentine &amp; Holloway, 2002, p.311). Only female participants reported harassment online, mirroring typical sexual harassment behavior evident in the offline world (Valentine &amp; Holloway, 2002, p.312). The fourth category is limitations of online activities based upon offline circumstances. Some participants said that their time spent online was limited by parents due to cost, scheduling concerns, or routine (Valentine &amp; Holloway, 2002, p.312.)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Data also show some evidence that online studies may be shaped by socioeconomic and geographic positioning. Participants in one district viewed online use as mostly academic and users as “not very good-looking;” participants in another district viewed on-line use as social and users as communicative (Valentine &amp; Holloway, 2002, p. 315).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Problematically, Valentine and Holloway give very little description in terms of scientific research, refer to adolescents as children (admittedly, a linguistic nuance that may bother only me), and spend a great deal of their research engaged in the “interview.” The interview is perhaps one of the only forms of data collection that is inherently flawed by its dependence upon honest self-reporting and levels of articulation that might not have been achieved in this particular participant group.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nother study, conducted by Cynthia Lewis and Bettina Fabos (2005) examined the function of Instant Messaging (IM) in the lives of seven teenagers and how IM shaped these adolescents’ social identities. Participants were observed in their homes, and formally interviewed (some in singles and some in pairs) with a set of standard questions for 60 to 90 minutes, and recorded with audiotape. Researchers also observed participants while they were engaged in IM and “think-aloud” and videotaped some of the participants’ computer screens during these sessions. During-study and after-study follow-up interviews were conducted with some of the participants. All data were organized using three categories: language, social, and surveillance functions for IM, all of which became evident as thematic after the initial part of the study was transcribe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he language functions of IM included some evidence that participants used linguistic devices while engaged in IM: narrative strategies, the interrogative, metaphor, word play, and abbreviations. Participants also used font size, color, emoticons, and punctuation codes to “enhance the linguistic component of the IM message” (Lewis &amp; Fabos, 2005, p. 483). Teachers, these are authentic places for our lessons on literary devices to showcase! However, we must be careful not to put too much stress on these findings as representative of IM practice, as the participant group was rather small, and filled with what we might call “good” students. Purposeful use of off-line learning in on-line identity construction shows some evidence of correlation between the virtual and the real.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ewis and Fabos (2005) divided the social functions of IM into social status and social connections. Participants used IM to further their social lives through shared referencing, strategic attention withholding, and time-conscious initiation and reply tactics. Social connections between participants and their IM buddies were furthered through the context of ongoing IM in sessions, which tended to be seasonal, because they allowed participants to continue face-to-face discussions, offered the illusion of anonymity (affording both confidence and reprieve from awkward person-to-person conversations), and could be used to alleviate romantic strai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While studying the surveillance functions of IM usage, Lewis and Fabos (2005) focused “on four mechanisms related to surveillance […]: IM features, circulation, posing, and parental regulation” (p. 489). Features like away messages, buddy lists, user names, and profiles all allowed participants to control the amount they watched and were being watched. Since the cut and paste function is not complex, and since participants reported online conversations with some to other buddies, the degree of circulation for any given IM session was potentially very high. Posing included assuming a different identity and manipulating voice, tone, and subject matter as a result. Parental regulation through personal and software monitoring forced some participants to IM under certain restrictio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In a study conducted by Merchant (2001), which I will discuss in greater detail later in this review, </w:t>
      </w:r>
      <w:r>
        <w:rPr>
          <w:rFonts w:cs="Helvetica" w:ascii="Times New Roman" w:hAnsi="Times New Roman"/>
          <w:sz w:val="24"/>
        </w:rPr>
        <w:t>data show some evidence that participants engaged in online activity frequently use handles or “aliases” which</w:t>
      </w:r>
      <w:r>
        <w:rPr>
          <w:rFonts w:cs="Helvetica" w:ascii="Times New Roman" w:hAnsi="Times New Roman"/>
          <w:sz w:val="24"/>
          <w:szCs w:val="24"/>
        </w:rPr>
        <w:t xml:space="preserve"> </w:t>
      </w:r>
      <w:r>
        <w:rPr>
          <w:rFonts w:cs="Helvetica" w:ascii="Times New Roman" w:hAnsi="Times New Roman"/>
          <w:sz w:val="24"/>
        </w:rPr>
        <w:t>may “provide hints about their actual […] identity (e.g. `pintsize' or `cherry-dot')” (p. 298).</w:t>
      </w:r>
      <w:r>
        <w:rPr>
          <w:rFonts w:cs="Helvetica" w:ascii="Times New Roman" w:hAnsi="Times New Roman"/>
          <w:sz w:val="24"/>
          <w:szCs w:val="24"/>
        </w:rPr>
        <w:t xml:space="preserve"> Again, we might make some early connections between on-line and off-line lives, suggesting that they are not necessarily oppositional. </w:t>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t xml:space="preserve">If on-line and off-line lives are not concretely oppositional, what does it mean for our ELA classrooms? Above all else, we have the beginning of an argument against those who would keep technology out of the curriculum based upon the assumption that on-line usage is rooted in imagination and has no practical connection to the off-line world. </w:t>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t xml:space="preserve">Go a step further, to a paper written by Kevin Sang Lee (no date given) called “Online Identity and Deviant Behavior: Who are you in Massively Multiplayer Online Role Playing Game?” K.S. Lee describes the deviant behaviors in the real world of players on-line, and he asks why players “react physically in the real world in response to” on-line activity. Fifteen in-depth interviews with on-line gamers are used as data for this exploration into the psychological and sociological influences of on-line gaming. </w:t>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t xml:space="preserve">Lee describes “off-line player revenge:” when a player reacts off-line to experiences in Massively Multiplayer Online Role Playing Game (MMORPG). Why does this happen? Lee offers six reasons: anonymity associated with on-line use lowering players’ inhibitions on-line, creating a false sense of security to express feelings that wouldn’t normally be acceptable off-line; invisibility on-line which encourages players to go places and do things they normally wouldn’t do off-line; synchronicity and real-time response on-line, giving rise to hasty decision-making; the feeling that events taking place on-line (and the people associated with said events) are all in the player’s head, making on-line gaming feel imaginary, and therefore, harmless; the appearance of level playing field in MMORPG, allowing gamers to express opinions as if peer-to-peer, and diminishing constraints placed on gamers by authority figures off-line; and finally, interaction effects, such as the disinhibition effect, based upon how players feel, what players need, and what drives players. As Lee suggests, there are many reasons why people behave differently on-line than they do off-line. Because of these differences in behavior on-line, off-line situations may be affected by on-line behaviors in ways that off-line behaviors would normally avoid. What we need to realize in our classrooms is that identities created on-line by our students, whether they are directly related to off-line lives or not, can affect our students when they are off-line. </w:t>
      </w:r>
    </w:p>
    <w:p>
      <w:pPr>
        <w:pStyle w:val="Normal"/>
        <w:numPr>
          <w:ilvl w:val="0"/>
          <w:numId w:val="0"/>
        </w:numPr>
        <w:outlineLvl w:val="0"/>
        <w:rPr>
          <w:rFonts w:ascii="Times New Roman" w:hAnsi="Times New Roman" w:cs="Helvetica"/>
          <w:sz w:val="24"/>
          <w:szCs w:val="24"/>
        </w:rPr>
      </w:pPr>
      <w:r>
        <w:rPr>
          <w:rFonts w:cs="Helvetica" w:ascii="Times New Roman" w:hAnsi="Times New Roman"/>
          <w:sz w:val="24"/>
          <w:szCs w:val="24"/>
        </w:rPr>
      </w:r>
    </w:p>
    <w:p>
      <w:pPr>
        <w:pStyle w:val="Normal"/>
        <w:numPr>
          <w:ilvl w:val="0"/>
          <w:numId w:val="0"/>
        </w:numPr>
        <w:outlineLvl w:val="0"/>
        <w:rPr/>
      </w:pPr>
      <w:r>
        <w:rPr>
          <w:rFonts w:cs="Times New Roman" w:ascii="Times New Roman" w:hAnsi="Times New Roman"/>
          <w:i/>
          <w:sz w:val="24"/>
        </w:rPr>
        <w:t xml:space="preserve">Virtual Voices in Varianc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Sherry Turkle (1995) suggests that virtual worlds (she refers to these as MUDs or Multi-User Domains) make possible the creation of “an identity so fluid and multiple that it strains the limits of the notion” (p.12). This observation in the realm of the computer game can translate to Instant Messaging as well. While studying the functions of IM usage, Lewis and Fabos (2005) conclude that participants often engaged in multiple IM interactions simultaneously, shifting “voice” in relation to audience and displaying multiple identities across context. These findings provide some evidence that the “stability” of an authentic voice between texts might be an illusion. We do, after all, speak differently when we are wearing our teacher pants than we do when we are wearing our peer group garb; this same practice takes place in digital forums, too.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In a study of 80 university-age participants in Bari, Italy, conducted by Cortini, Mininni, and Manuti (2004), some evidence is shown that common slang </w:t>
      </w:r>
      <w:r>
        <w:rPr>
          <w:rFonts w:cs="Arial Unicode MS" w:ascii="Times New Roman" w:hAnsi="Times New Roman"/>
          <w:sz w:val="24"/>
          <w:szCs w:val="26"/>
        </w:rPr>
        <w:t>serves as sharing of “specific communicative repertoire, and as a link between self-positioning strategy and context” (p. 361). Cortini et al. (2004) suggest that common slang is used as a way for participants to assert that they are a part of a group, and that their identity is connected to that group. Short Message Systems (SMS) were used as a medium for data collection; data included 3,890 messages sent and received by participants. All messages were anonymously given and analyzed by two separate judges. Researchers kept both the writer and the reader in mind when categorizing text. Judges reliability was determined using Cohen’s Kappa, with a system for disagreement resolution. Cortini et al. (2004) suggest that the data collected demonstrate co-construction of text; both the writer and the reader of the text helped to create meaning.</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 xml:space="preserve">Textual identity holds what Cortini et al. (2004) refer to as the conception of Bakhtin’s mutual chronotope, as discussed at length in the background section of this review. One participant sent a message that included a reference to “the blacksmith;” Cortini et al. (2004) hold this up as evidence of a term of common slang. The writer of this reference is asserting himself to be a part of an in-group by calling upon a name with meaning that has been constructed by that in-group. The message also included rhetorical questioning: “Hey watcha doin? Are you watching the Sanremo festival?” Cortini et al. (2004) claim that this was also evidentiary support for mutual chronotope (p. 361). Moments like these are created on the premise of belonging to a group, and we should not overlook the importance of group identity when communication is the aim of short messages.  </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Together, through polyphonic constructions of identity, adolescents are building meaning based upon the geographic and vernacular expectations in which they have been positioned by chance. Asserting control over these incidental positionings might give adolescents some of the agency that they seek in developing a sense of independence. It is for this reason that we must continue to give these constructions of identity merit. I pose that social connectedness to others through establishment of a mutual chronotope might benefit our students while engaged in collaborative group work. Educators already use vocabulary words that have meaning only for those enrolled in the classroom; a teacher might refer to one area of the classroom as her “word wall,” or one book case as her “lender’s library,” or one project as the “big paper.” Why not let this take a natural course in classroom blog work? Personal connections to schoolwork might increase student willingness and motivation to complete assignments. Wielding power as an academic collaborator might help students to assert control in a role other than consumer, which may offer a different kind of future, a digitally literate future, to adolescents.</w:t>
      </w:r>
    </w:p>
    <w:p>
      <w:pPr>
        <w:pStyle w:val="Normal"/>
        <w:numPr>
          <w:ilvl w:val="0"/>
          <w:numId w:val="0"/>
        </w:numPr>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Bicultural Identity</w:t>
      </w:r>
    </w:p>
    <w:p>
      <w:pPr>
        <w:pStyle w:val="Normal"/>
        <w:numPr>
          <w:ilvl w:val="0"/>
          <w:numId w:val="0"/>
        </w:numPr>
        <w:outlineLvl w:val="0"/>
        <w:rPr/>
      </w:pPr>
      <w:r>
        <w:rPr>
          <w:rFonts w:cs="Times New Roman" w:ascii="Times New Roman" w:hAnsi="Times New Roman"/>
          <w:sz w:val="24"/>
        </w:rPr>
        <w:t xml:space="preserve">Susan Jones (2007) studied nine Welsh-English girls ages 11-13 to examine some ways electronic text was used to explore, consolidate, and demonstrate identity.  Data were collected through interviews, personal website explorations, and online chat session transcripts. All participants were in a bilingual class and 82.2% of that class reported being bilingual. Some evidence shows that the participants preferred reading in English, and that the language participants used most often on personal websites was English, even when primarily Welsh was spoken at home. The incidence of English use in examples of electronic text for these bilingual participants varied depending upon audience, and did not necessarily correlate with the primary spoken language used by these participants (Jones, 2007).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e also see codeswitching: moving between Welsh and English while creating text. One participant wrote:</w:t>
      </w:r>
    </w:p>
    <w:p>
      <w:pPr>
        <w:pStyle w:val="Normal"/>
        <w:numPr>
          <w:ilvl w:val="0"/>
          <w:numId w:val="0"/>
        </w:numPr>
        <w:outlineLvl w:val="0"/>
        <w:rPr>
          <w:rFonts w:ascii="Times New Roman" w:hAnsi="Times New Roman" w:cs="Times New Roman"/>
          <w:bCs/>
          <w:sz w:val="24"/>
        </w:rPr>
      </w:pPr>
      <w:r>
        <w:rPr>
          <w:rFonts w:cs="Times New Roman" w:ascii="Times New Roman" w:hAnsi="Times New Roman"/>
          <w:sz w:val="24"/>
        </w:rPr>
        <w:t xml:space="preserve">Haiia bbz v hebdi weld chdi ers ages na (missin u) </w:t>
      </w:r>
      <w:r>
        <w:rPr>
          <w:rFonts w:cs="Times New Roman" w:ascii="Times New Roman" w:hAnsi="Times New Roman"/>
          <w:bCs/>
          <w:sz w:val="24"/>
        </w:rPr>
        <w:t>lol</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Hiya babes—I haven’t seen you in ages, have I? (missing you) laugh out loud] (Jones, 2007, p. 45)</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 xml:space="preserve">Although Welsh is the dominant language in this message, certain phrases like ‘missin u’ and SMS initialisms like ‘lol’ are embedded. Here is a good example of the presence of more than one language (and within that construction: more than one culture) influencing the construction of digital identity. Group identity is also emphasized in codeswitching exchange, as the audience must necessarily understand both languages in order to make meaning from the given text. </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 xml:space="preserve">A study conducted by Loretta Fung and Ronald Carter (2007) examined how cultural identity is conveyed in e-discourse. Fung &amp; Carter (2007) looked at over 20,000 words of computer mediated communication exchanges in ICQ (I seek you), an interpersonal chat program available online. Data were collected from 19 university age bilingual participants in the United Kingdom and Hong Kong. </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 xml:space="preserve">Jyut Ping, the Romanized phonetic transcription of Chinese characters, was combined with English in the e-discourse studied, demonstrating codeswitching as a means of what Fung &amp; Carter (2007) refer to as affirmation of group membership and cultural allegiance. The language primarily spoken by most participants was Cantonese, and Fun &amp; Carter cite other studies (Cheung, 1984; Luke &amp; Richards, 1982) in which Cantonese was shown to be a symbol of ethnicity and/or solidarity among group members. Combining Cantonese with English allowed participants to establish “cultural allegiance,” while adding a “bilingual perspective,” and maximizing on the “pragmatic capacity” of English communication on the QWERTY keyboard (Fung &amp; Carter, 2007, p. 358). The identity these participants constructed evidenced loyalty to culture, and connectedness to other cultural perspectives, as well as practicality in regards to technological confinements (the Romanized keyboard.) </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Cs/>
          <w:sz w:val="24"/>
        </w:rPr>
        <w:t xml:space="preserve">Participants also used ‘culture-dependent lexis’ (as cited in Kachru, 1995), which is when participants “make use of familiar culturally specific concepts” to direct attention to and care for one another (Fung &amp; Carter, 2007, p.356). For instance, one participant used the term BO JOK, which is a kind of porridge in Cantonese. A second participant, to whom the first was talking about making BO JOK, repeated the term BO JOK. Fung and Carter (2007) consider this a “lexical echo,” which is used to “mark affective connections and convergence” (p.356). The repetition of a cultural term, used in a reinforcing way, shows an example of culture-dependent lexi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t>Subcultural Identity</w:t>
      </w:r>
    </w:p>
    <w:p>
      <w:pPr>
        <w:pStyle w:val="Normal"/>
        <w:numPr>
          <w:ilvl w:val="0"/>
          <w:numId w:val="0"/>
        </w:numPr>
        <w:outlineLvl w:val="0"/>
        <w:rPr>
          <w:rFonts w:ascii="Times New Roman" w:hAnsi="Times New Roman" w:cs="Arial"/>
          <w:i/>
          <w:i/>
          <w:color w:val="111111"/>
          <w:sz w:val="24"/>
          <w:szCs w:val="30"/>
        </w:rPr>
      </w:pPr>
      <w:r>
        <w:rPr>
          <w:rFonts w:cs="Arial" w:ascii="Times New Roman" w:hAnsi="Times New Roman"/>
          <w:i/>
          <w:color w:val="111111"/>
          <w:sz w:val="24"/>
          <w:szCs w:val="30"/>
        </w:rPr>
        <w:t>Rebellion Spelling, Graffiti, and Ali G</w:t>
      </w:r>
    </w:p>
    <w:p>
      <w:pPr>
        <w:pStyle w:val="Normal"/>
        <w:rPr/>
      </w:pPr>
      <w:r>
        <w:rPr>
          <w:rFonts w:cs="Arial" w:ascii="Times New Roman" w:hAnsi="Times New Roman"/>
          <w:color w:val="111111"/>
          <w:sz w:val="24"/>
          <w:szCs w:val="30"/>
        </w:rPr>
        <w:t xml:space="preserve">The use of what Sebba calls “partially regulated” spelling, as in the spellings associated with SMS, are meant for the “self/in-group” zone (156). Adolescents, he suggests, might be expected to “focus on in-group norms which deviate from […] mainstream” (158).  The rejection of mainstream ideals is not terribly out of the ordinary in the search for identity we often study in ELA classrooms with classics like J.D. Salinger’s </w:t>
      </w:r>
      <w:r>
        <w:rPr>
          <w:rFonts w:cs="Arial" w:ascii="Times New Roman" w:hAnsi="Times New Roman"/>
          <w:i/>
          <w:color w:val="111111"/>
          <w:sz w:val="24"/>
          <w:szCs w:val="30"/>
        </w:rPr>
        <w:t>The Catcher in the Rye</w:t>
      </w:r>
      <w:r>
        <w:rPr>
          <w:rFonts w:cs="Arial" w:ascii="Times New Roman" w:hAnsi="Times New Roman"/>
          <w:color w:val="111111"/>
          <w:sz w:val="24"/>
          <w:szCs w:val="30"/>
        </w:rPr>
        <w:t xml:space="preserve"> and George Orwell’s </w:t>
      </w:r>
      <w:r>
        <w:rPr>
          <w:rFonts w:cs="Arial" w:ascii="Times New Roman" w:hAnsi="Times New Roman"/>
          <w:i/>
          <w:color w:val="111111"/>
          <w:sz w:val="24"/>
          <w:szCs w:val="30"/>
        </w:rPr>
        <w:t>1984</w:t>
      </w:r>
      <w:r>
        <w:rPr>
          <w:rFonts w:cs="Arial" w:ascii="Times New Roman" w:hAnsi="Times New Roman"/>
          <w:color w:val="111111"/>
          <w:sz w:val="24"/>
          <w:szCs w:val="30"/>
        </w:rPr>
        <w:t>. Some teachers might consider this kind of rejection necessary as a rite of passage into the world of independent thought. World War II, the Cambodian Civil War, and the RUF recruitment of child soldiers in Sierra Leone in the early 1990’s might be cited as evidence that mainstream ideals are not always positive, and that the consequences of blindly following the mainstream without critical thinking skills have been historically devastating.</w:t>
      </w:r>
    </w:p>
    <w:p>
      <w:pPr>
        <w:pStyle w:val="Normal"/>
        <w:rPr>
          <w:rFonts w:ascii="Times New Roman" w:hAnsi="Times New Roman" w:cs="Arial"/>
          <w:color w:val="111111"/>
          <w:sz w:val="24"/>
          <w:szCs w:val="30"/>
        </w:rPr>
      </w:pPr>
      <w:r>
        <w:rPr>
          <w:rFonts w:cs="Arial" w:ascii="Times New Roman" w:hAnsi="Times New Roman"/>
          <w:color w:val="111111"/>
          <w:sz w:val="24"/>
          <w:szCs w:val="30"/>
        </w:rPr>
      </w:r>
    </w:p>
    <w:p>
      <w:pPr>
        <w:pStyle w:val="Normal"/>
        <w:rPr/>
      </w:pPr>
      <w:r>
        <w:rPr>
          <w:rFonts w:cs="Arial" w:ascii="Times New Roman" w:hAnsi="Times New Roman"/>
          <w:color w:val="111111"/>
          <w:sz w:val="24"/>
          <w:szCs w:val="30"/>
        </w:rPr>
        <w:t>The rejection of mainstream spelling has been evidenced in graffiti for years, as adolescents have attempted to show alignment with identities that are associated with subculture (Cutler, 1999; Klofas &amp; Cutshall, 1985</w:t>
      </w:r>
      <w:r>
        <w:rPr>
          <w:rFonts w:cs="Tahoma" w:ascii="Times New Roman" w:hAnsi="Times New Roman"/>
          <w:sz w:val="24"/>
          <w:szCs w:val="26"/>
        </w:rPr>
        <w:t xml:space="preserve">; Wales &amp; Brewer, 1976; Deiulio, 1978). Sebba’s assertion, then, is that non-standard English spelling, as evidenced in SMS usage, may be a form of ideological struggle against institutionalized spelling, and may be a form of rebellion (2003). </w:t>
      </w:r>
    </w:p>
    <w:p>
      <w:pPr>
        <w:pStyle w:val="Normal"/>
        <w:rPr>
          <w:rFonts w:ascii="Times New Roman" w:hAnsi="Times New Roman" w:cs="Tahoma"/>
          <w:sz w:val="24"/>
          <w:szCs w:val="26"/>
        </w:rPr>
      </w:pPr>
      <w:r>
        <w:rPr>
          <w:rFonts w:cs="Tahoma" w:ascii="Times New Roman" w:hAnsi="Times New Roman"/>
          <w:sz w:val="24"/>
          <w:szCs w:val="26"/>
        </w:rPr>
      </w:r>
    </w:p>
    <w:p>
      <w:pPr>
        <w:pStyle w:val="Normal"/>
        <w:numPr>
          <w:ilvl w:val="0"/>
          <w:numId w:val="0"/>
        </w:numPr>
        <w:outlineLvl w:val="0"/>
        <w:rPr>
          <w:rFonts w:ascii="Times New Roman" w:hAnsi="Times New Roman" w:cs="Tahoma"/>
          <w:sz w:val="24"/>
          <w:szCs w:val="26"/>
        </w:rPr>
      </w:pPr>
      <w:r>
        <w:rPr>
          <w:rFonts w:cs="Tahoma" w:ascii="Times New Roman" w:hAnsi="Times New Roman"/>
          <w:sz w:val="24"/>
          <w:szCs w:val="26"/>
        </w:rPr>
        <w:t xml:space="preserve">Ali G, a persona adopted by comedian Sacha Baron Cohen, provides an excellent example of this kind of identification with subculture membership (Sebba, 2003; Shaw, 2008). Message boards for Ali G show postings that include a great deal of non-standard English, rejecting orthographical conventions in favor of constructing identities that represent deviations from the norm.  </w:t>
      </w:r>
    </w:p>
    <w:p>
      <w:pPr>
        <w:pStyle w:val="Normal"/>
        <w:numPr>
          <w:ilvl w:val="0"/>
          <w:numId w:val="0"/>
        </w:numPr>
        <w:outlineLvl w:val="0"/>
        <w:rPr>
          <w:rFonts w:ascii="Times New Roman" w:hAnsi="Times New Roman" w:cs="Tahoma"/>
          <w:sz w:val="24"/>
          <w:szCs w:val="26"/>
        </w:rPr>
      </w:pPr>
      <w:r>
        <w:rPr>
          <w:rFonts w:cs="Tahoma" w:ascii="Times New Roman" w:hAnsi="Times New Roman"/>
          <w:sz w:val="24"/>
          <w:szCs w:val="26"/>
        </w:rPr>
      </w:r>
    </w:p>
    <w:p>
      <w:pPr>
        <w:pStyle w:val="Normal"/>
        <w:numPr>
          <w:ilvl w:val="0"/>
          <w:numId w:val="0"/>
        </w:numPr>
        <w:outlineLvl w:val="0"/>
        <w:rPr/>
      </w:pPr>
      <w:r>
        <w:rPr>
          <w:rFonts w:cs="Times New Roman" w:ascii="Times New Roman" w:hAnsi="Times New Roman"/>
          <w:sz w:val="24"/>
        </w:rPr>
        <w:t xml:space="preserve">Evidence from a study conducted by Shaw (2008) suggests that Americans exhibit more inhibitions than English or Irish when using African American Vernacular English (AAVE) while on-line, as shown in studies by Pandy (2005) and Ronkin and Karn (1999). This offering is based upon a study of 90 homepages of variously aged participants in the United States, England, and Ireland, selected based upon predetermined abbreviation usage typical of CMC (Shaw, 2008). Three parts of the homepage were examined: the personal details, the comments, and the owner’s blog. In each of these sections, Shaw (2008) looked for sociolinguistic variables “like representations of </w:t>
      </w:r>
      <w:r>
        <w:rPr>
          <w:rFonts w:cs="Times New Roman" w:ascii="Times New Roman" w:hAnsi="Times New Roman"/>
          <w:i/>
          <w:sz w:val="24"/>
        </w:rPr>
        <w:t>–ing</w:t>
      </w:r>
      <w:r>
        <w:rPr>
          <w:rFonts w:cs="Times New Roman" w:ascii="Times New Roman" w:hAnsi="Times New Roman"/>
          <w:sz w:val="24"/>
        </w:rPr>
        <w:t xml:space="preserve"> and […] words beginning with </w:t>
      </w:r>
      <w:r>
        <w:rPr>
          <w:rFonts w:cs="Times New Roman" w:ascii="Times New Roman" w:hAnsi="Times New Roman"/>
          <w:i/>
          <w:sz w:val="24"/>
        </w:rPr>
        <w:t>th</w:t>
      </w:r>
      <w:r>
        <w:rPr>
          <w:rFonts w:cs="Times New Roman" w:ascii="Times New Roman" w:hAnsi="Times New Roman"/>
          <w:sz w:val="24"/>
        </w:rPr>
        <w:t xml:space="preserve">, and […] </w:t>
      </w:r>
      <w:r>
        <w:rPr>
          <w:rFonts w:cs="Times New Roman" w:ascii="Times New Roman" w:hAnsi="Times New Roman"/>
          <w:i/>
          <w:sz w:val="24"/>
        </w:rPr>
        <w:t>because, what, laugh,</w:t>
      </w:r>
      <w:r>
        <w:rPr>
          <w:rFonts w:cs="Times New Roman" w:ascii="Times New Roman" w:hAnsi="Times New Roman"/>
          <w:sz w:val="24"/>
        </w:rPr>
        <w:t xml:space="preserve"> and </w:t>
      </w:r>
      <w:r>
        <w:rPr>
          <w:rFonts w:cs="Times New Roman" w:ascii="Times New Roman" w:hAnsi="Times New Roman"/>
          <w:i/>
          <w:sz w:val="24"/>
        </w:rPr>
        <w:t>thought,</w:t>
      </w:r>
      <w:r>
        <w:rPr>
          <w:rFonts w:cs="Times New Roman" w:ascii="Times New Roman" w:hAnsi="Times New Roman"/>
          <w:sz w:val="24"/>
        </w:rPr>
        <w:t xml:space="preserve">” among others (p.4).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There are four types of “rebellion spelling” that Shaw (2008) distinguishes in this study. The first category Shaw (2008) refers to as “regularizations,” like </w:t>
      </w:r>
      <w:r>
        <w:rPr>
          <w:rFonts w:cs="Times New Roman" w:ascii="Times New Roman" w:hAnsi="Times New Roman"/>
          <w:i/>
          <w:sz w:val="24"/>
        </w:rPr>
        <w:t>night</w:t>
      </w:r>
      <w:r>
        <w:rPr>
          <w:rFonts w:cs="Times New Roman" w:ascii="Times New Roman" w:hAnsi="Times New Roman"/>
          <w:sz w:val="24"/>
        </w:rPr>
        <w:t xml:space="preserve"> and </w:t>
      </w:r>
      <w:r>
        <w:rPr>
          <w:rFonts w:cs="Times New Roman" w:ascii="Times New Roman" w:hAnsi="Times New Roman"/>
          <w:i/>
          <w:sz w:val="24"/>
        </w:rPr>
        <w:t>nite</w:t>
      </w:r>
      <w:r>
        <w:rPr>
          <w:rFonts w:cs="Times New Roman" w:ascii="Times New Roman" w:hAnsi="Times New Roman"/>
          <w:sz w:val="24"/>
        </w:rPr>
        <w:t xml:space="preserve">: spellings that do not show anything about the language spoken by the participants. The second category, according to Shaw (2008), shows colloquial style, but does not represent “local or ethnic identity,” for instance: </w:t>
      </w:r>
      <w:r>
        <w:rPr>
          <w:rFonts w:cs="Times New Roman" w:ascii="Times New Roman" w:hAnsi="Times New Roman"/>
          <w:i/>
          <w:sz w:val="24"/>
        </w:rPr>
        <w:t>you</w:t>
      </w:r>
      <w:r>
        <w:rPr>
          <w:rFonts w:cs="Times New Roman" w:ascii="Times New Roman" w:hAnsi="Times New Roman"/>
          <w:sz w:val="24"/>
        </w:rPr>
        <w:t xml:space="preserve"> and </w:t>
      </w:r>
      <w:r>
        <w:rPr>
          <w:rFonts w:cs="Times New Roman" w:ascii="Times New Roman" w:hAnsi="Times New Roman"/>
          <w:i/>
          <w:sz w:val="24"/>
        </w:rPr>
        <w:t xml:space="preserve">ya </w:t>
      </w:r>
      <w:r>
        <w:rPr>
          <w:rFonts w:cs="Times New Roman" w:ascii="Times New Roman" w:hAnsi="Times New Roman"/>
          <w:sz w:val="24"/>
        </w:rPr>
        <w:t>(p.4). These first two categories show very little in terms of identity other than a distinct voice utilized by a participant, perhaps being indicative of an identity as a colloquial write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A third kind of spelling innovation falls under the category “accent identity,” which Shaw (2008) says is used to reflect an identity in line with a particular ethnicity, like in the case with </w:t>
      </w:r>
      <w:r>
        <w:rPr>
          <w:rFonts w:cs="Times New Roman" w:ascii="Times New Roman" w:hAnsi="Times New Roman"/>
          <w:i/>
          <w:sz w:val="24"/>
        </w:rPr>
        <w:t>da</w:t>
      </w:r>
      <w:r>
        <w:rPr>
          <w:rFonts w:cs="Times New Roman" w:ascii="Times New Roman" w:hAnsi="Times New Roman"/>
          <w:sz w:val="24"/>
        </w:rPr>
        <w:t xml:space="preserve"> and </w:t>
      </w:r>
      <w:r>
        <w:rPr>
          <w:rFonts w:cs="Times New Roman" w:ascii="Times New Roman" w:hAnsi="Times New Roman"/>
          <w:i/>
          <w:sz w:val="24"/>
        </w:rPr>
        <w:t>the</w:t>
      </w:r>
      <w:r>
        <w:rPr>
          <w:rFonts w:cs="Times New Roman" w:ascii="Times New Roman" w:hAnsi="Times New Roman"/>
          <w:sz w:val="24"/>
        </w:rPr>
        <w:t xml:space="preserve">, and in </w:t>
      </w:r>
      <w:r>
        <w:rPr>
          <w:rFonts w:cs="Times New Roman" w:ascii="Times New Roman" w:hAnsi="Times New Roman"/>
          <w:i/>
          <w:sz w:val="24"/>
        </w:rPr>
        <w:t>dat</w:t>
      </w:r>
      <w:r>
        <w:rPr>
          <w:rFonts w:cs="Times New Roman" w:ascii="Times New Roman" w:hAnsi="Times New Roman"/>
          <w:sz w:val="24"/>
        </w:rPr>
        <w:t xml:space="preserve"> and </w:t>
      </w:r>
      <w:r>
        <w:rPr>
          <w:rFonts w:cs="Times New Roman" w:ascii="Times New Roman" w:hAnsi="Times New Roman"/>
          <w:i/>
          <w:sz w:val="24"/>
        </w:rPr>
        <w:t>that</w:t>
      </w:r>
      <w:r>
        <w:rPr>
          <w:rFonts w:cs="Times New Roman" w:ascii="Times New Roman" w:hAnsi="Times New Roman"/>
          <w:sz w:val="24"/>
        </w:rPr>
        <w:t xml:space="preserve">. These (in particular) are words usually categorized as AAVE; a participant uses these spellings, according to Shaw (2008) as “a deliberate strategy to represent a certain type of identity” (p.5). Shaw found some evidence that Americans were far less likely to adopt AAVE spellings than were English or Irish students. We might conclude that larger political and historical contexts are at play when students develop identities while communicating on-line. Our post Civil War history may position our on-line identities as Americans in a much larger, and far-reaching, political framework.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n order to prove that this is, in fact, the case, further studies should be conducted. In our classrooms we might allow a forum on class blogs where abbreviations and non-traditional spellings are acceptable, and then examine the rate at which AAVE spellings arrive. This study might be conducted in collaboration with an international district, and results might be pooled. If history does have what appears to be an invisible influence upon spelling innovation, then we should take care to keep our classrooms democratic. If there are political undertones to what appears to be light-hearted Internet socialization, our students may not be aware that the language they are using can be politically charged. By teaching our students meta-linguistic awareness, we will not only help them to become better writers, but we will also help them to become better citizens. We should, as ELA educators, be teaching the power of word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The fourth group Shaw (2008) examines is spellings that have standardized school spellings that are already “at variance with their spoken form,” like in the case of </w:t>
      </w:r>
      <w:r>
        <w:rPr>
          <w:rFonts w:cs="Times New Roman" w:ascii="Times New Roman" w:hAnsi="Times New Roman"/>
          <w:i/>
          <w:sz w:val="24"/>
        </w:rPr>
        <w:t>what</w:t>
      </w:r>
      <w:r>
        <w:rPr>
          <w:rFonts w:cs="Times New Roman" w:ascii="Times New Roman" w:hAnsi="Times New Roman"/>
          <w:sz w:val="24"/>
        </w:rPr>
        <w:t xml:space="preserve"> and </w:t>
      </w:r>
      <w:r>
        <w:rPr>
          <w:rFonts w:cs="Times New Roman" w:ascii="Times New Roman" w:hAnsi="Times New Roman"/>
          <w:i/>
          <w:sz w:val="24"/>
        </w:rPr>
        <w:t>wot</w:t>
      </w:r>
      <w:r>
        <w:rPr>
          <w:rFonts w:cs="Times New Roman" w:ascii="Times New Roman" w:hAnsi="Times New Roman"/>
          <w:sz w:val="24"/>
        </w:rPr>
        <w:t xml:space="preserve">. The silent </w:t>
      </w:r>
      <w:r>
        <w:rPr>
          <w:rFonts w:cs="Times New Roman" w:ascii="Times New Roman" w:hAnsi="Times New Roman"/>
          <w:i/>
          <w:sz w:val="24"/>
        </w:rPr>
        <w:t>h</w:t>
      </w:r>
      <w:r>
        <w:rPr>
          <w:rFonts w:cs="Times New Roman" w:ascii="Times New Roman" w:hAnsi="Times New Roman"/>
          <w:sz w:val="24"/>
        </w:rPr>
        <w:t xml:space="preserve"> in </w:t>
      </w:r>
      <w:r>
        <w:rPr>
          <w:rFonts w:cs="Times New Roman" w:ascii="Times New Roman" w:hAnsi="Times New Roman"/>
          <w:i/>
          <w:sz w:val="24"/>
        </w:rPr>
        <w:t>what</w:t>
      </w:r>
      <w:r>
        <w:rPr>
          <w:rFonts w:cs="Times New Roman" w:ascii="Times New Roman" w:hAnsi="Times New Roman"/>
          <w:sz w:val="24"/>
        </w:rPr>
        <w:t xml:space="preserve"> is not pronounced in its spoken form. Shaw (2008) suggests that variances in this last form of spelling can be used to isolate actual pronunciation differences, as spellings of </w:t>
      </w:r>
      <w:r>
        <w:rPr>
          <w:rFonts w:cs="Times New Roman" w:ascii="Times New Roman" w:hAnsi="Times New Roman"/>
          <w:i/>
          <w:sz w:val="24"/>
        </w:rPr>
        <w:t>what</w:t>
      </w:r>
      <w:r>
        <w:rPr>
          <w:rFonts w:cs="Times New Roman" w:ascii="Times New Roman" w:hAnsi="Times New Roman"/>
          <w:sz w:val="24"/>
        </w:rPr>
        <w:t xml:space="preserve"> as </w:t>
      </w:r>
      <w:r>
        <w:rPr>
          <w:rFonts w:cs="Times New Roman" w:ascii="Times New Roman" w:hAnsi="Times New Roman"/>
          <w:i/>
          <w:sz w:val="24"/>
        </w:rPr>
        <w:t>wut</w:t>
      </w:r>
      <w:r>
        <w:rPr>
          <w:rFonts w:cs="Times New Roman" w:ascii="Times New Roman" w:hAnsi="Times New Roman"/>
          <w:sz w:val="24"/>
        </w:rPr>
        <w:t xml:space="preserve"> are exclusively American. This last category has little relevance for the high school ELA classroom, though a linguist might find it exceedingly useful.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different study, conducted by Merchant (2001), examined language use and language change in Internet usage of six girls, age 14-16, from white professional families, living in New England. Data were collected through </w:t>
      </w:r>
      <w:r>
        <w:rPr>
          <w:rFonts w:cs="Helvetica" w:ascii="Times New Roman" w:hAnsi="Times New Roman"/>
          <w:sz w:val="24"/>
        </w:rPr>
        <w:t xml:space="preserve">in-depth interviews recorded with audiotape, followed by demonstrations of usage recorded using the print-out function available through online chat facilities when available. Merchant (2001) discusses the different reasons participants went online, including keeping in touch with distant friends through e-mail, constructing avatars and visiting chat rooms, and playing games and visiting Dreamcast bulletin board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Helvetica"/>
          <w:sz w:val="24"/>
        </w:rPr>
      </w:pPr>
      <w:r>
        <w:rPr>
          <w:rFonts w:cs="Helvetica" w:ascii="Times New Roman" w:hAnsi="Times New Roman"/>
          <w:sz w:val="24"/>
        </w:rPr>
        <w:t>When one participant offers romantic advice to a friend during a chat session, Merchant (2001) compares the writing done in this on-line session to speech. The lack of capitalization and standard punctuation are evidence of the informality of the exchange says Merchant (2001). Rather than attributing the non-traditional spellings to rebellion, as does Sebba (2003), Merchant (2001) suggests that these creative spellings are used “to help us read [the text] ‘as speech’” (p. 301). Shaw (2008) would consider ‘wot’ and ‘woz’ phonemic representations of local pronunciations, thereby giving the text reader a true representation of local intonations, and identifying the text writer’s regional, cultural, and language identity through the subtle nuances between ‘wat’ and ‘wot’ and ‘wut.’ Merchant (2001) considers ‘wot’ and ‘woz’ time savers, and suggests that they are used to increase the pace of typing in order to more closely approximate speech (p. 301).</w:t>
      </w:r>
    </w:p>
    <w:p>
      <w:pPr>
        <w:pStyle w:val="Normal"/>
        <w:numPr>
          <w:ilvl w:val="0"/>
          <w:numId w:val="0"/>
        </w:numPr>
        <w:outlineLvl w:val="0"/>
        <w:rPr>
          <w:rFonts w:ascii="Times New Roman" w:hAnsi="Times New Roman" w:cs="Helvetica"/>
          <w:sz w:val="24"/>
        </w:rPr>
      </w:pPr>
      <w:r>
        <w:rPr>
          <w:rFonts w:cs="Helvetica" w:ascii="Times New Roman" w:hAnsi="Times New Roman"/>
          <w:sz w:val="24"/>
        </w:rPr>
      </w:r>
    </w:p>
    <w:p>
      <w:pPr>
        <w:pStyle w:val="Normal"/>
        <w:numPr>
          <w:ilvl w:val="0"/>
          <w:numId w:val="0"/>
        </w:numPr>
        <w:outlineLvl w:val="0"/>
        <w:rPr>
          <w:rFonts w:ascii="Times New Roman" w:hAnsi="Times New Roman" w:cs="Helvetica"/>
          <w:sz w:val="24"/>
        </w:rPr>
      </w:pPr>
      <w:r>
        <w:rPr>
          <w:rFonts w:cs="Helvetica" w:ascii="Times New Roman" w:hAnsi="Times New Roman"/>
          <w:sz w:val="24"/>
        </w:rPr>
        <w:t>Participants also showed the development of new literacy skills, says Merchant (2001). At its most basic, computer mediated communication helped participants to become more adept at mouse and keyboard control, as the desire to interact quickly motivated the rapid progression of these skills (Merchant, 2002, p. 303).  Since technology is becoming such an integral part of our global economy, this basic skill set will benefit young people when they seek many kinds of employment. At more complex levels, participants were learning how to navigate through different windows, seek relevant information, and utilize web links (Merchant, 2002, p.303). This kind of literacy should be considered a part of our ELA classrooms, as web literacy is an important new skill that offers many opportunities for both reading and writing in authentic forums.</w:t>
      </w:r>
    </w:p>
    <w:p>
      <w:pPr>
        <w:pStyle w:val="Normal"/>
        <w:rPr>
          <w:rFonts w:ascii="Times New Roman" w:hAnsi="Times New Roman" w:cs="Tahoma"/>
          <w:sz w:val="24"/>
          <w:szCs w:val="26"/>
        </w:rPr>
      </w:pPr>
      <w:r>
        <w:rPr>
          <w:rFonts w:cs="Tahoma" w:ascii="Times New Roman" w:hAnsi="Times New Roman"/>
          <w:sz w:val="24"/>
          <w:szCs w:val="26"/>
        </w:rPr>
      </w:r>
    </w:p>
    <w:p>
      <w:pPr>
        <w:pStyle w:val="Normal"/>
        <w:numPr>
          <w:ilvl w:val="0"/>
          <w:numId w:val="0"/>
        </w:numPr>
        <w:outlineLvl w:val="0"/>
        <w:rPr>
          <w:rFonts w:ascii="Times New Roman" w:hAnsi="Times New Roman" w:cs="Arial Unicode MS"/>
          <w:i/>
          <w:i/>
          <w:sz w:val="24"/>
          <w:szCs w:val="26"/>
        </w:rPr>
      </w:pPr>
      <w:r>
        <w:rPr>
          <w:rFonts w:cs="Arial Unicode MS" w:ascii="Times New Roman" w:hAnsi="Times New Roman"/>
          <w:i/>
          <w:sz w:val="24"/>
          <w:szCs w:val="26"/>
        </w:rPr>
        <w:t>Concern for the Self in the Virtual Group</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The social element of all of the studies previously discussed is undeniable. The Internet provides an authentic audience for any plugged-in person. On the one hand, it is incredibly meaningful to be able to connect with so many other people, erasing boundaries set up by the physical. Shared knowledge has helped many people to further learning; the availability of different perspectives, ways of understanding the world from cultures far and wide, has helped online spaces to become diverse. Studies need to explore what happens to the individual in social situations in cyberspace to find out if insidious offline practices, like racism for instance, are presently influencing behavior online. If two people look like one another online, i.e. they share similar avatars, will they be more likely to agree with one another? If two people look very different from one another in avatar, will they be less likely to connect?</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A study of 164 American undergraduate students from a Midwestern university conducted by Kim (2009) investigated the impact of visual similarity on participants during virtual group work. Participants were 88% White, 10% African American, and 2% Asian. Participants were assigned randomly to one of two conditions; one set of participants was given “same ethnic avatar conditions,” while the other set was given “non-ethnic avatar conditions.” In the non-ethnic avatar conditions” the participants were given avatars that had no visible ethnic identity markers. In the “same ethnic avatar conditions” the participants were given avatars that had ethnic identity markers such as eye shape, pigment, and hair type.</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 xml:space="preserve">Then the participant from both sets of conditions engaged in collaborative discussion in cyberspace with other avatars. Participants thought they were doing group work with other participants. “Even though all participants were told and believed that they were taking part in real-time discussions with five other discussants […] those five discussants were not real people, but programmed ones” (p. 91). In essence, one real participant held a discussion with five computer programs. </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 xml:space="preserve">Kim (2009) wanted to see if the ethnicity of an avatar had any effect upon the participants’ responses in a group setting. The participants in same ethnic avatar conditions were put into groups with two computer program avatars of the same ethnicity and three computer program avatars of a different ethnicity. For instance, a participant whose avatar was White male would be put into a group with three Black male avatars, which were computer programs and not real participants, and two White male avatars, which were also computer programs and not real participants. Participants in the non-ethnic avatar conditions were put into group work with five computer program non-ethnic avatars. The aim was to control every single outcome except for the one participant’s responses. </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 xml:space="preserve">A typical group session would go as follows: a participant was given a dilemma and asked to make an initial decision. Decisions were chosen from a scale that ran: “Definitely should do A,” “Should do A,” “Probably should do A,” “Probably should do B,” “Should do B,” “Definitely should do B” (Kim, 2009, p.92). Then, the other avatars in the group (the computer programs) would present their decisions. Once the participant had read all the other avatars’ responses, he was asked to make a final decision. If the participant changed his mind, based upon the decisions of the same ethnic avatars, Kim recorded it. If the participant held fast to his first decision, regardless of the ethnicity of the avatars in the group, Kim recorded that, too. </w:t>
      </w:r>
    </w:p>
    <w:p>
      <w:pPr>
        <w:pStyle w:val="Normal"/>
        <w:numPr>
          <w:ilvl w:val="0"/>
          <w:numId w:val="0"/>
        </w:numPr>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t xml:space="preserve">Eight hypotheses were examined during the course of this study, and findings were based upon two scales: Interdependent Self-Construal (ISC), which measures an individual’s needs to belong to a group, and Needs for Uniqueness (NFU), which measures an individual’s needs to be unique.  Kim (2009) found some evidence in this study to support the theory that avatar usage as a part of on-line identity construction might increase or decrease the need for identification with a group depending upon “the amount of similarity shared among group members and their inherent needs to be unique” (p. 94). </w:t>
      </w:r>
    </w:p>
    <w:p>
      <w:pPr>
        <w:pStyle w:val="Normal"/>
        <w:numPr>
          <w:ilvl w:val="0"/>
          <w:numId w:val="0"/>
        </w:numPr>
        <w:outlineLvl w:val="0"/>
        <w:rPr>
          <w:rFonts w:ascii="Times New Roman" w:hAnsi="Times New Roman" w:cs="Arial Unicode MS"/>
          <w:sz w:val="24"/>
          <w:szCs w:val="26"/>
        </w:rPr>
      </w:pPr>
      <w:r>
        <w:rPr>
          <w:rFonts w:cs="Arial Unicode MS" w:ascii="Times New Roman" w:hAnsi="Times New Roman"/>
          <w:sz w:val="24"/>
          <w:szCs w:val="26"/>
        </w:rPr>
      </w:r>
    </w:p>
    <w:p>
      <w:pPr>
        <w:pStyle w:val="Normal"/>
        <w:numPr>
          <w:ilvl w:val="0"/>
          <w:numId w:val="0"/>
        </w:numPr>
        <w:outlineLvl w:val="0"/>
        <w:rPr>
          <w:rFonts w:ascii="Times New Roman" w:hAnsi="Times New Roman" w:cs="Times New Roman"/>
          <w:sz w:val="24"/>
        </w:rPr>
      </w:pPr>
      <w:r>
        <w:rPr>
          <w:rFonts w:cs="Arial Unicode MS" w:ascii="Times New Roman" w:hAnsi="Times New Roman"/>
          <w:sz w:val="24"/>
          <w:szCs w:val="26"/>
        </w:rPr>
        <w:t xml:space="preserve">Data from this study might lead us to consider both sensitivity to group mentality and deeply rooted desires to be considered individualistic in our students when creating on-line sites for classroom explorations of identity. As educators, we might consider avatar explorations as exercises in self-representation for a first level discussion of identity. In an accelerated arena, we might hold up the avatar as an attempt to normalize categorical assumptions about self-representation (choose which of the following six avatars best represents the uniqueness you possess!) This might also lead to discussions about membership in a group, style and textile conformity, and, of course, mob mentality. </w:t>
      </w:r>
    </w:p>
    <w:p>
      <w:pPr>
        <w:pStyle w:val="Normal"/>
        <w:rPr>
          <w:rFonts w:ascii="Times New Roman" w:hAnsi="Times New Roman" w:cs="Arial"/>
          <w:color w:val="111111"/>
          <w:sz w:val="24"/>
          <w:szCs w:val="30"/>
        </w:rPr>
      </w:pPr>
      <w:r>
        <w:rPr>
          <w:rFonts w:cs="Arial" w:ascii="Times New Roman" w:hAnsi="Times New Roman"/>
          <w:color w:val="111111"/>
          <w:sz w:val="24"/>
          <w:szCs w:val="30"/>
        </w:rPr>
      </w:r>
    </w:p>
    <w:p>
      <w:pPr>
        <w:pStyle w:val="Normal"/>
        <w:numPr>
          <w:ilvl w:val="0"/>
          <w:numId w:val="0"/>
        </w:numPr>
        <w:jc w:val="center"/>
        <w:outlineLvl w:val="0"/>
        <w:rPr>
          <w:rFonts w:ascii="Times New Roman" w:hAnsi="Times New Roman" w:cs="Arial"/>
          <w:color w:val="111111"/>
          <w:sz w:val="24"/>
          <w:szCs w:val="30"/>
        </w:rPr>
      </w:pPr>
      <w:r>
        <w:rPr>
          <w:rFonts w:cs="Arial" w:ascii="Times New Roman" w:hAnsi="Times New Roman"/>
          <w:color w:val="111111"/>
          <w:sz w:val="24"/>
          <w:szCs w:val="30"/>
        </w:rPr>
        <w:t>Gaps, Salient Issues, Future Researc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 noticed very little has been done to record standardized test results in the United States in relation to this topic. The study that I did find was conducted in England. With No Child Left Behind, and the advent of the high stakes examination age, I would consider this kind of research essential in our quest toward bettering our students. Is the digital world helping or hindering our students from attaining target goals during ubiquitous examination? If it is not helping, are the tests to blame? Are the tests irrelevant? More research is neede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One of the most difficult problems with this literature review is the wide array of research background work, pulling the digital identity issue to its very tautest. On the one hand, it is important for us as teachers to recognize that there are many ways of looking at an issue. It does not benefit us to hold fast to one and only one way of looking at a problem in a world where creative combinations of knowledge are increasingly more valuable. On the other hand, it is difficult to consider an issue from so many different backgrounds without feeling that what seems like a lot of research is actually a mere one or two studies, multiplied ten times over by different lenses. It is because of this that my literature review skips from theories in polyvocality to theories in linguistics, making a subway stop at the bicultural department for a dance with the global nature of the digital age. In the findings discussed we see one adolescent digital author create many identities; the research is the same way. As this is a new topic, we must encourage more research in these areas for better and more conclusive understanding.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issues I did not discuss in this article is the “digital divide,” the socioeconomic division of opportunity for digital learning that is creating a wide gap in our young people’s ability to integrate meaningfully into our on-line world, based solely upon class lines. There is enough research for this topic to be the center of its own literature review. However, since it is an incredibly important issue, I encourage research to continue in this area. Rather than allowing the differences in digital literacy to grow between those that are able to participate and those that are not, we need to strive to provide on-line access in our classrooms especially for the working clas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Conclusio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We have spent a great deal of time fearing the electronic world. It is, after all, new. However, as a building site for adolescent identity, CMC practices have begun to inspire studies aimed at examining this new digital space for information. As this field is quite new, much more research is needed to find conclusive evidence of any effects that digital literacy practices might be having on adolescents. As teachers, it is our responsibility to keep an open mind when reading research, while remaining critical of findings. This dual nature of information processing is difficult, but necessary, if we want to continue to help our students along the way to finding positive identities for themselves in this digital worl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Our classrooms must consider research that offers SMS textisms as necessary rebellion, and foster an understanding of mainstream thought as an informed backdrop. We should not keep our geographical, historical, and cultural ideals invisible, but rather—bring them to the forefront of discussion so that our students are able to consider how much context is a part of identity. The standardized test is a measure of only so much, but it can be used as leverage for gaining CMC credibility in the changing landscape of the English Language; we must not underestimate the usefulness of this inauthentic assessment as fuel for authentic explorations of the self.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Reference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Axtman, K. (2002). ‘r u online?’: The evolving lexicon of wired teens. </w:t>
      </w:r>
      <w:r>
        <w:rPr>
          <w:rFonts w:cs="Times New Roman" w:ascii="Times New Roman" w:hAnsi="Times New Roman"/>
          <w:i/>
          <w:sz w:val="24"/>
        </w:rPr>
        <w:t>Christian Science Monitor</w:t>
      </w:r>
      <w:r>
        <w:rPr>
          <w:rFonts w:cs="Times New Roman" w:ascii="Times New Roman" w:hAnsi="Times New Roman"/>
          <w:sz w:val="24"/>
        </w:rPr>
        <w:t>, 12 (1). http://www.csmonitor.com/2002/1212/p01s01-ussc.html.</w:t>
      </w:r>
    </w:p>
    <w:p>
      <w:pPr>
        <w:pStyle w:val="Normal"/>
        <w:ind w:left="720" w:hanging="720"/>
        <w:rPr>
          <w:rFonts w:ascii="Times New Roman" w:hAnsi="Times New Roman" w:cs="Times New Roman"/>
          <w:sz w:val="24"/>
        </w:rPr>
      </w:pPr>
      <w:r>
        <w:rPr>
          <w:rFonts w:cs="Times New Roman" w:ascii="Times New Roman" w:hAnsi="Times New Roman"/>
          <w:sz w:val="24"/>
        </w:rPr>
        <w:t>Boling, E. (2008). Learning from Teachers’ Conceptions of Technology Integration: What Do Blogs, Instant Messages, and 3D Chat Rooms Have to Do with It?</w:t>
      </w:r>
    </w:p>
    <w:p>
      <w:pPr>
        <w:pStyle w:val="Normal"/>
        <w:ind w:left="720" w:hanging="720"/>
        <w:rPr/>
      </w:pPr>
      <w:r>
        <w:rPr>
          <w:rFonts w:cs="Times New Roman" w:ascii="Times New Roman" w:hAnsi="Times New Roman"/>
          <w:sz w:val="24"/>
        </w:rPr>
        <w:t xml:space="preserve">Bakhtin, M. (1973). </w:t>
      </w:r>
      <w:r>
        <w:rPr>
          <w:rFonts w:cs="Times New Roman" w:ascii="Times New Roman" w:hAnsi="Times New Roman"/>
          <w:i/>
          <w:sz w:val="24"/>
        </w:rPr>
        <w:t>Problems of Dostoevsky’s poetic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R. W. Rotsel, Trans.). Ann Arbor: Ardis. (Original work published 1929).</w:t>
      </w:r>
    </w:p>
    <w:p>
      <w:pPr>
        <w:pStyle w:val="Normal"/>
        <w:ind w:left="720" w:hanging="720"/>
        <w:rPr/>
      </w:pPr>
      <w:r>
        <w:rPr>
          <w:rFonts w:cs="Times New Roman" w:ascii="Times New Roman" w:hAnsi="Times New Roman"/>
          <w:sz w:val="24"/>
        </w:rPr>
        <w:t xml:space="preserve">Cavus, N., &amp; Ibraham, Dogan (2009, January). M-Learning: An experiment in using SMS to support learning new English language words. </w:t>
      </w:r>
      <w:r>
        <w:rPr>
          <w:rFonts w:cs="Times New Roman" w:ascii="Times New Roman" w:hAnsi="Times New Roman"/>
          <w:i/>
          <w:sz w:val="24"/>
        </w:rPr>
        <w:t>British Journal of Educational Technology</w:t>
      </w:r>
      <w:r>
        <w:rPr>
          <w:rFonts w:cs="Times New Roman" w:ascii="Times New Roman" w:hAnsi="Times New Roman"/>
          <w:sz w:val="24"/>
        </w:rPr>
        <w:t xml:space="preserve">, 40(1), 78-91. </w:t>
      </w:r>
    </w:p>
    <w:p>
      <w:pPr>
        <w:pStyle w:val="Normal"/>
        <w:ind w:left="720" w:hanging="720"/>
        <w:rPr/>
      </w:pPr>
      <w:r>
        <w:rPr>
          <w:rFonts w:cs="Times New Roman" w:ascii="Times New Roman" w:hAnsi="Times New Roman"/>
          <w:sz w:val="24"/>
        </w:rPr>
        <w:t xml:space="preserve">Chandler-Olcott, K., &amp; Mahar, D. (2003). “Tech-savviness” meets multiliteracies: Exploring adolescent girls’ technology-mediated literacy practices. </w:t>
      </w:r>
      <w:r>
        <w:rPr>
          <w:rFonts w:cs="Times New Roman" w:ascii="Times New Roman" w:hAnsi="Times New Roman"/>
          <w:i/>
          <w:sz w:val="24"/>
        </w:rPr>
        <w:t>Reading Research Quarterly</w:t>
      </w:r>
      <w:r>
        <w:rPr>
          <w:rFonts w:cs="Times New Roman" w:ascii="Times New Roman" w:hAnsi="Times New Roman"/>
          <w:sz w:val="24"/>
        </w:rPr>
        <w:t xml:space="preserve">, 38(3), 356. </w:t>
      </w:r>
    </w:p>
    <w:p>
      <w:pPr>
        <w:pStyle w:val="Normal"/>
        <w:ind w:left="720" w:hanging="720"/>
        <w:rPr>
          <w:rFonts w:ascii="Times New Roman" w:hAnsi="Times New Roman" w:cs="Times New Roman"/>
          <w:sz w:val="24"/>
        </w:rPr>
      </w:pPr>
      <w:r>
        <w:rPr>
          <w:rFonts w:cs="Times New Roman" w:ascii="Times New Roman" w:hAnsi="Times New Roman"/>
          <w:sz w:val="24"/>
        </w:rPr>
        <w:t xml:space="preserve">Cortini, M., Mininni, G., &amp; Manuti, A. (2004). The diatextual construction of the self in short message systems. </w:t>
      </w:r>
      <w:r>
        <w:rPr>
          <w:rFonts w:cs="Times New Roman" w:ascii="Times New Roman" w:hAnsi="Times New Roman"/>
          <w:i/>
          <w:sz w:val="24"/>
        </w:rPr>
        <w:t>Identity: An International Journal of Theory and Research</w:t>
      </w:r>
      <w:r>
        <w:rPr>
          <w:rFonts w:cs="Times New Roman" w:ascii="Times New Roman" w:hAnsi="Times New Roman"/>
          <w:sz w:val="24"/>
        </w:rPr>
        <w:t>, 4(4), 355-370.</w:t>
      </w:r>
    </w:p>
    <w:p>
      <w:pPr>
        <w:pStyle w:val="Normal"/>
        <w:ind w:left="720" w:hanging="720"/>
        <w:rPr/>
      </w:pPr>
      <w:r>
        <w:rPr>
          <w:rFonts w:cs="Times New Roman" w:ascii="Times New Roman" w:hAnsi="Times New Roman"/>
          <w:sz w:val="24"/>
        </w:rPr>
        <w:t xml:space="preserve">Deiulio, A. M. (1978). Of adolescent cultures and subcultures. </w:t>
      </w:r>
      <w:r>
        <w:rPr>
          <w:rFonts w:cs="Times New Roman" w:ascii="Times New Roman" w:hAnsi="Times New Roman"/>
          <w:i/>
          <w:sz w:val="24"/>
        </w:rPr>
        <w:t>Educational Leadership</w:t>
      </w:r>
      <w:r>
        <w:rPr>
          <w:rFonts w:cs="Times New Roman" w:ascii="Times New Roman" w:hAnsi="Times New Roman"/>
          <w:sz w:val="24"/>
        </w:rPr>
        <w:t>, 35(7), 517-521.</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Doel, M. &amp; Clarke, D. (1999). Virtual Worlds: Simulation, suppletion, s(ed)uction, and simulacra. In M. Crang, P. Crang, &amp; J. May (Eds.), </w:t>
      </w:r>
      <w:r>
        <w:rPr>
          <w:rFonts w:cs="Times New Roman" w:ascii="Times New Roman" w:hAnsi="Times New Roman"/>
          <w:i/>
          <w:sz w:val="24"/>
        </w:rPr>
        <w:t xml:space="preserve">Virtual geographies: Bodies, space, and relations </w:t>
      </w:r>
      <w:r>
        <w:rPr>
          <w:rFonts w:cs="Times New Roman" w:ascii="Times New Roman" w:hAnsi="Times New Roman"/>
          <w:sz w:val="24"/>
        </w:rPr>
        <w:t>(261-83). London: Routledge.</w:t>
      </w:r>
    </w:p>
    <w:p>
      <w:pPr>
        <w:pStyle w:val="Normal"/>
        <w:ind w:left="720" w:hanging="720"/>
        <w:rPr/>
      </w:pPr>
      <w:r>
        <w:rPr>
          <w:rFonts w:cs="Times New Roman" w:ascii="Times New Roman" w:hAnsi="Times New Roman"/>
          <w:sz w:val="24"/>
        </w:rPr>
        <w:t xml:space="preserve">Fung, L. &amp; Carter, R. (2007). New Varieties, New Creativities; ICQ and English-Cantonese e-discourse. </w:t>
      </w:r>
      <w:r>
        <w:rPr>
          <w:rFonts w:cs="Times New Roman" w:ascii="Times New Roman" w:hAnsi="Times New Roman"/>
          <w:i/>
          <w:sz w:val="24"/>
        </w:rPr>
        <w:t>Language and Literature</w:t>
      </w:r>
      <w:r>
        <w:rPr>
          <w:rFonts w:cs="Times New Roman" w:ascii="Times New Roman" w:hAnsi="Times New Roman"/>
          <w:sz w:val="24"/>
        </w:rPr>
        <w:t>, 16(4), 345-366.</w:t>
      </w:r>
    </w:p>
    <w:p>
      <w:pPr>
        <w:pStyle w:val="Normal"/>
        <w:ind w:left="720" w:hanging="720"/>
        <w:rPr>
          <w:rFonts w:ascii="Times New Roman" w:hAnsi="Times New Roman" w:cs="Times New Roman"/>
          <w:sz w:val="24"/>
        </w:rPr>
      </w:pPr>
      <w:r>
        <w:rPr>
          <w:rFonts w:cs="Times New Roman" w:ascii="Times New Roman" w:hAnsi="Times New Roman"/>
          <w:sz w:val="24"/>
        </w:rPr>
        <w:t xml:space="preserve">Hagood, M.C. (2003). New media in online literacies: No age left behind. </w:t>
      </w:r>
      <w:r>
        <w:rPr>
          <w:rFonts w:cs="Times New Roman" w:ascii="Times New Roman" w:hAnsi="Times New Roman"/>
          <w:i/>
          <w:sz w:val="24"/>
        </w:rPr>
        <w:t>Reading Research Quarterly</w:t>
      </w:r>
      <w:r>
        <w:rPr>
          <w:rFonts w:cs="Times New Roman" w:ascii="Times New Roman" w:hAnsi="Times New Roman"/>
          <w:sz w:val="24"/>
        </w:rPr>
        <w:t>, 38(3), 387.</w:t>
      </w:r>
    </w:p>
    <w:p>
      <w:pPr>
        <w:pStyle w:val="Normal"/>
        <w:ind w:left="720" w:hanging="720"/>
        <w:rPr/>
      </w:pPr>
      <w:r>
        <w:rPr>
          <w:rFonts w:cs="Times New Roman" w:ascii="Times New Roman" w:hAnsi="Times New Roman"/>
          <w:sz w:val="24"/>
        </w:rPr>
        <w:t xml:space="preserve">Jacobs, Gloria E. (2004). Complicating contexts: Issues of methodology in researching the language and literacies of instant messaging. </w:t>
      </w:r>
      <w:r>
        <w:rPr>
          <w:rFonts w:cs="Times New Roman" w:ascii="Times New Roman" w:hAnsi="Times New Roman"/>
          <w:i/>
          <w:sz w:val="24"/>
        </w:rPr>
        <w:t>Reading Research Quarterly</w:t>
      </w:r>
      <w:r>
        <w:rPr>
          <w:rFonts w:cs="Times New Roman" w:ascii="Times New Roman" w:hAnsi="Times New Roman"/>
          <w:sz w:val="24"/>
        </w:rPr>
        <w:t xml:space="preserve">, 42(2), 214 (44 pages). </w:t>
      </w:r>
    </w:p>
    <w:p>
      <w:pPr>
        <w:pStyle w:val="Normal"/>
        <w:ind w:left="720" w:hanging="720"/>
        <w:rPr>
          <w:rFonts w:ascii="Times New Roman" w:hAnsi="Times New Roman" w:cs="Times New Roman"/>
          <w:sz w:val="24"/>
        </w:rPr>
      </w:pPr>
      <w:r>
        <w:rPr>
          <w:rFonts w:cs="Times New Roman" w:ascii="Times New Roman" w:hAnsi="Times New Roman"/>
          <w:sz w:val="24"/>
        </w:rPr>
        <w:t xml:space="preserve">Jones, S. (2007). Land of “My 9”: Welsh-English Bilingual Girls Creating Spaces to Explore Identity. </w:t>
      </w:r>
      <w:r>
        <w:rPr>
          <w:rFonts w:cs="Times New Roman" w:ascii="Times New Roman" w:hAnsi="Times New Roman"/>
          <w:i/>
          <w:sz w:val="24"/>
        </w:rPr>
        <w:t>Changing English: Studies in Culture &amp; Education</w:t>
      </w:r>
      <w:r>
        <w:rPr>
          <w:rFonts w:cs="Times New Roman" w:ascii="Times New Roman" w:hAnsi="Times New Roman"/>
          <w:sz w:val="24"/>
        </w:rPr>
        <w:t xml:space="preserve">, 14(1), 39-50. </w:t>
      </w:r>
    </w:p>
    <w:p>
      <w:pPr>
        <w:pStyle w:val="Normal"/>
        <w:ind w:left="720" w:hanging="720"/>
        <w:rPr>
          <w:rFonts w:ascii="Times New Roman" w:hAnsi="Times New Roman" w:cs="Times New Roman"/>
          <w:sz w:val="24"/>
        </w:rPr>
      </w:pPr>
      <w:r>
        <w:rPr>
          <w:rFonts w:cs="Times New Roman" w:ascii="Times New Roman" w:hAnsi="Times New Roman"/>
          <w:sz w:val="24"/>
        </w:rPr>
        <w:t xml:space="preserve">Klofas, J. &amp; Cutshall, C. (1985). Unobtrusive research methods in criminal justice: Using graffiti in the reconstruction of institutional cultures. </w:t>
      </w:r>
      <w:r>
        <w:rPr>
          <w:rFonts w:cs="Times New Roman" w:ascii="Times New Roman" w:hAnsi="Times New Roman"/>
          <w:i/>
          <w:sz w:val="24"/>
        </w:rPr>
        <w:t>Journal of Research in Crime &amp; Delinquency</w:t>
      </w:r>
      <w:r>
        <w:rPr>
          <w:rFonts w:cs="Times New Roman" w:ascii="Times New Roman" w:hAnsi="Times New Roman"/>
          <w:sz w:val="24"/>
        </w:rPr>
        <w:t>, 22 (4), 355-373.</w:t>
      </w:r>
    </w:p>
    <w:p>
      <w:pPr>
        <w:pStyle w:val="Normal"/>
        <w:ind w:left="720" w:hanging="720"/>
        <w:rPr/>
      </w:pPr>
      <w:r>
        <w:rPr>
          <w:rFonts w:cs="Times New Roman" w:ascii="Times New Roman" w:hAnsi="Times New Roman"/>
          <w:sz w:val="24"/>
        </w:rPr>
        <w:t xml:space="preserve">Kim, Junghyun (2008). “I want to be different from others in cyberspace” The role of visual similarity in virtual group identity. </w:t>
      </w:r>
      <w:r>
        <w:rPr>
          <w:rFonts w:cs="Times New Roman" w:ascii="Times New Roman" w:hAnsi="Times New Roman"/>
          <w:i/>
          <w:sz w:val="24"/>
        </w:rPr>
        <w:t>Computers in Human Behavior,</w:t>
      </w:r>
      <w:r>
        <w:rPr>
          <w:rFonts w:cs="Times New Roman" w:ascii="Times New Roman" w:hAnsi="Times New Roman"/>
          <w:sz w:val="24"/>
        </w:rPr>
        <w:t xml:space="preserve"> 25, 88-95. </w:t>
      </w:r>
    </w:p>
    <w:p>
      <w:pPr>
        <w:pStyle w:val="Normal"/>
        <w:ind w:left="720" w:hanging="720"/>
        <w:rPr>
          <w:rFonts w:ascii="Times New Roman" w:hAnsi="Times New Roman" w:cs="Times New Roman"/>
          <w:sz w:val="24"/>
        </w:rPr>
      </w:pPr>
      <w:r>
        <w:rPr>
          <w:rFonts w:cs="Times New Roman" w:ascii="Times New Roman" w:hAnsi="Times New Roman"/>
          <w:sz w:val="24"/>
        </w:rPr>
        <w:t xml:space="preserve">Lee, Jennifer (2002). I Think, Therefore IM. </w:t>
      </w:r>
      <w:r>
        <w:rPr>
          <w:rFonts w:cs="Times New Roman" w:ascii="Times New Roman" w:hAnsi="Times New Roman"/>
          <w:i/>
          <w:sz w:val="24"/>
        </w:rPr>
        <w:t>New York Times</w:t>
      </w:r>
      <w:r>
        <w:rPr>
          <w:rFonts w:cs="Times New Roman" w:ascii="Times New Roman" w:hAnsi="Times New Roman"/>
          <w:sz w:val="24"/>
        </w:rPr>
        <w:t xml:space="preserve"> online edition. </w:t>
      </w:r>
      <w:hyperlink r:id="rId4">
        <w:r>
          <w:rPr>
            <w:rStyle w:val="InternetLink"/>
            <w:rFonts w:cs="Times New Roman" w:ascii="Times New Roman" w:hAnsi="Times New Roman"/>
            <w:sz w:val="24"/>
          </w:rPr>
          <w:t>http://tech2.nytimes.com/mem/technology/techreview.html?res=9F06E5D71230F93AA2575AC0A9649C8B63</w:t>
        </w:r>
      </w:hyperlink>
    </w:p>
    <w:p>
      <w:pPr>
        <w:pStyle w:val="Normal"/>
        <w:ind w:left="720" w:hanging="720"/>
        <w:rPr>
          <w:rFonts w:ascii="Times New Roman" w:hAnsi="Times New Roman" w:cs="Times New Roman"/>
          <w:sz w:val="24"/>
        </w:rPr>
      </w:pPr>
      <w:r>
        <w:rPr>
          <w:rFonts w:cs="Times New Roman" w:ascii="Times New Roman" w:hAnsi="Times New Roman"/>
          <w:sz w:val="24"/>
        </w:rPr>
        <w:t xml:space="preserve">Lee, K. S. Online Identity and Deviant Behavior: Who are you in Massively Multiplayer Online Role Playing Games? Retrieved from </w:t>
      </w:r>
      <w:hyperlink r:id="rId5">
        <w:r>
          <w:rPr>
            <w:rStyle w:val="InternetLink"/>
            <w:rFonts w:cs="Times New Roman" w:ascii="Times New Roman" w:hAnsi="Times New Roman"/>
            <w:sz w:val="24"/>
          </w:rPr>
          <w:t>http://74.125.95.132/search?q=cache:KhAIVa_IgpIJ:www.cs.cmu.edu/~sangl/papers/MMORPG-deviantbehavior-paper.pdf+online+identity+%22research%22+site:.edu&amp;cd=77&amp;hl=en&amp;ct=clnk&amp;gl=us&amp;client=firefox-a</w:t>
        </w:r>
      </w:hyperlink>
    </w:p>
    <w:p>
      <w:pPr>
        <w:pStyle w:val="Normal"/>
        <w:rPr>
          <w:rFonts w:ascii="Times New Roman" w:hAnsi="Times New Roman" w:cs="Times New Roman"/>
          <w:sz w:val="24"/>
        </w:rPr>
      </w:pPr>
      <w:r>
        <w:rPr>
          <w:rFonts w:cs="Times New Roman" w:ascii="Times New Roman" w:hAnsi="Times New Roman"/>
          <w:sz w:val="24"/>
        </w:rPr>
        <w:t xml:space="preserve">Lewis, C., &amp; Fabos, B. (2005). Instant messaging, literacies, and social identities. </w:t>
      </w:r>
      <w:r>
        <w:rPr>
          <w:rFonts w:cs="Times New Roman" w:ascii="Times New Roman" w:hAnsi="Times New Roman"/>
          <w:i/>
          <w:sz w:val="24"/>
        </w:rPr>
        <w:t>Reading Research Quarterly</w:t>
      </w:r>
      <w:r>
        <w:rPr>
          <w:rFonts w:cs="Times New Roman" w:ascii="Times New Roman" w:hAnsi="Times New Roman"/>
          <w:sz w:val="24"/>
        </w:rPr>
        <w:t xml:space="preserve">, 40(4), 470 (32 pages). </w:t>
      </w:r>
    </w:p>
    <w:p>
      <w:pPr>
        <w:pStyle w:val="Normal"/>
        <w:ind w:left="720" w:hanging="720"/>
        <w:rPr/>
      </w:pPr>
      <w:r>
        <w:rPr>
          <w:rFonts w:cs="Times New Roman" w:ascii="Times New Roman" w:hAnsi="Times New Roman"/>
          <w:sz w:val="24"/>
        </w:rPr>
        <w:t xml:space="preserve">Mackey, M. (2003). Researching New Forms of Literacy. </w:t>
      </w:r>
      <w:r>
        <w:rPr>
          <w:rFonts w:cs="Times New Roman" w:ascii="Times New Roman" w:hAnsi="Times New Roman"/>
          <w:i/>
          <w:sz w:val="24"/>
        </w:rPr>
        <w:t>Reading Research Quarterly</w:t>
      </w:r>
      <w:r>
        <w:rPr>
          <w:rFonts w:cs="Times New Roman" w:ascii="Times New Roman" w:hAnsi="Times New Roman"/>
          <w:sz w:val="24"/>
        </w:rPr>
        <w:t>, 38(3), 403.</w:t>
      </w:r>
    </w:p>
    <w:p>
      <w:pPr>
        <w:pStyle w:val="Normal"/>
        <w:ind w:left="720" w:hanging="720"/>
        <w:rPr/>
      </w:pPr>
      <w:r>
        <w:rPr>
          <w:rFonts w:cs="Times New Roman" w:ascii="Times New Roman" w:hAnsi="Times New Roman"/>
          <w:sz w:val="24"/>
        </w:rPr>
        <w:t xml:space="preserve">Merchant, G. (2001). Teenagers in cyberspace: An investigation of language use and language change in Internet chatrooms. </w:t>
      </w:r>
      <w:r>
        <w:rPr>
          <w:rFonts w:cs="Times New Roman" w:ascii="Times New Roman" w:hAnsi="Times New Roman"/>
          <w:i/>
          <w:sz w:val="24"/>
        </w:rPr>
        <w:t>Journal of Research in Reading</w:t>
      </w:r>
      <w:r>
        <w:rPr>
          <w:rFonts w:cs="Times New Roman" w:ascii="Times New Roman" w:hAnsi="Times New Roman"/>
          <w:sz w:val="24"/>
        </w:rPr>
        <w:t>, 24, 293-306.</w:t>
      </w:r>
    </w:p>
    <w:p>
      <w:pPr>
        <w:pStyle w:val="Normal"/>
        <w:ind w:left="720" w:hanging="720"/>
        <w:rPr>
          <w:rFonts w:ascii="Times New Roman" w:hAnsi="Times New Roman" w:cs="Times New Roman"/>
          <w:sz w:val="24"/>
        </w:rPr>
      </w:pPr>
      <w:r>
        <w:rPr>
          <w:rFonts w:cs="Times New Roman" w:ascii="Times New Roman" w:hAnsi="Times New Roman"/>
          <w:sz w:val="24"/>
        </w:rPr>
        <w:t xml:space="preserve">Pandey, A.A. (2005). Cyber step show: E-discourse and literacy at an HBCU. </w:t>
      </w:r>
      <w:r>
        <w:rPr>
          <w:rFonts w:cs="Times New Roman" w:ascii="Times New Roman" w:hAnsi="Times New Roman"/>
          <w:i/>
          <w:sz w:val="24"/>
        </w:rPr>
        <w:t>Critical Inquiry in Language Studies</w:t>
      </w:r>
      <w:r>
        <w:rPr>
          <w:rFonts w:cs="Times New Roman" w:ascii="Times New Roman" w:hAnsi="Times New Roman"/>
          <w:sz w:val="24"/>
        </w:rPr>
        <w:t>, 2(1), 35-70.</w:t>
      </w:r>
    </w:p>
    <w:p>
      <w:pPr>
        <w:pStyle w:val="Normal"/>
        <w:ind w:left="720" w:hanging="720"/>
        <w:rPr>
          <w:rFonts w:ascii="Times New Roman" w:hAnsi="Times New Roman" w:cs="Times New Roman"/>
          <w:sz w:val="24"/>
        </w:rPr>
      </w:pPr>
      <w:r>
        <w:rPr>
          <w:rFonts w:cs="Times New Roman" w:ascii="Times New Roman" w:hAnsi="Times New Roman"/>
          <w:sz w:val="24"/>
        </w:rPr>
        <w:t xml:space="preserve">Plester, Beverly, &amp; Wood, Clare, &amp; Bell, Victoria (2008, November). Txt msg n school literacy: does texting and knowledge of text abbreviations adversely affect children’s literacy attainment? </w:t>
      </w:r>
      <w:r>
        <w:rPr>
          <w:rFonts w:cs="Times New Roman" w:ascii="Times New Roman" w:hAnsi="Times New Roman"/>
          <w:i/>
          <w:sz w:val="24"/>
        </w:rPr>
        <w:t>Literacy</w:t>
      </w:r>
      <w:r>
        <w:rPr>
          <w:rFonts w:cs="Times New Roman" w:ascii="Times New Roman" w:hAnsi="Times New Roman"/>
          <w:sz w:val="24"/>
        </w:rPr>
        <w:t xml:space="preserve">, 42(3), 137-144. </w:t>
      </w:r>
    </w:p>
    <w:p>
      <w:pPr>
        <w:pStyle w:val="Normal"/>
        <w:ind w:left="720" w:hanging="720"/>
        <w:rPr>
          <w:rFonts w:ascii="Times New Roman" w:hAnsi="Times New Roman" w:cs="Times New Roman"/>
          <w:sz w:val="24"/>
        </w:rPr>
      </w:pPr>
      <w:r>
        <w:rPr>
          <w:rFonts w:cs="Times New Roman" w:ascii="Times New Roman" w:hAnsi="Times New Roman"/>
          <w:sz w:val="24"/>
        </w:rPr>
        <w:t xml:space="preserve">Ronkin, M. &amp; Karn, H.E. (1999). Mock Ebonics: Linguistic racism in parodies of Ebonics on the Internet. </w:t>
      </w:r>
      <w:r>
        <w:rPr>
          <w:rFonts w:cs="Times New Roman" w:ascii="Times New Roman" w:hAnsi="Times New Roman"/>
          <w:i/>
          <w:sz w:val="24"/>
        </w:rPr>
        <w:t>Journal of Sociolinguistics</w:t>
      </w:r>
      <w:r>
        <w:rPr>
          <w:rFonts w:cs="Times New Roman" w:ascii="Times New Roman" w:hAnsi="Times New Roman"/>
          <w:sz w:val="24"/>
        </w:rPr>
        <w:t>, 3(3), 360-380.</w:t>
      </w:r>
    </w:p>
    <w:p>
      <w:pPr>
        <w:pStyle w:val="Normal"/>
        <w:ind w:left="720" w:hanging="720"/>
        <w:rPr/>
      </w:pPr>
      <w:r>
        <w:rPr>
          <w:rFonts w:cs="Times New Roman" w:ascii="Times New Roman" w:hAnsi="Times New Roman"/>
          <w:sz w:val="24"/>
        </w:rPr>
        <w:t xml:space="preserve">Sebba, M. (2003). Spelling Rebellion. In J. Androutsopoulos, &amp; A. Georgakopoulou (Eds.), </w:t>
      </w:r>
      <w:r>
        <w:rPr>
          <w:rFonts w:cs="Times New Roman" w:ascii="Times New Roman" w:hAnsi="Times New Roman"/>
          <w:i/>
          <w:sz w:val="24"/>
        </w:rPr>
        <w:t xml:space="preserve">Discourse Constructions of Youth Identities </w:t>
      </w:r>
      <w:r>
        <w:rPr>
          <w:rFonts w:cs="Times New Roman" w:ascii="Times New Roman" w:hAnsi="Times New Roman"/>
          <w:sz w:val="24"/>
        </w:rPr>
        <w:t xml:space="preserve">(151-72). Amsterdam: Benjamins. </w:t>
      </w:r>
    </w:p>
    <w:p>
      <w:pPr>
        <w:pStyle w:val="Normal"/>
        <w:ind w:left="720" w:hanging="720"/>
        <w:rPr/>
      </w:pPr>
      <w:r>
        <w:rPr>
          <w:rFonts w:cs="Times New Roman" w:ascii="Times New Roman" w:hAnsi="Times New Roman"/>
          <w:sz w:val="24"/>
        </w:rPr>
        <w:t xml:space="preserve">Shaw, P. (2008). Spelling, accent and identity in computer-mediated communication. </w:t>
      </w:r>
      <w:r>
        <w:rPr>
          <w:rFonts w:cs="Times New Roman" w:ascii="Times New Roman" w:hAnsi="Times New Roman"/>
          <w:i/>
          <w:sz w:val="24"/>
        </w:rPr>
        <w:t>English Today</w:t>
      </w:r>
      <w:r>
        <w:rPr>
          <w:rFonts w:cs="Times New Roman" w:ascii="Times New Roman" w:hAnsi="Times New Roman"/>
          <w:sz w:val="24"/>
        </w:rPr>
        <w:t xml:space="preserve">, 24(2), 42-48. </w:t>
      </w:r>
    </w:p>
    <w:p>
      <w:pPr>
        <w:pStyle w:val="Normal"/>
        <w:ind w:left="720" w:hanging="720"/>
        <w:rPr>
          <w:rFonts w:ascii="Times New Roman" w:hAnsi="Times New Roman" w:cs="Times New Roman"/>
          <w:sz w:val="24"/>
        </w:rPr>
      </w:pPr>
      <w:r>
        <w:rPr>
          <w:rFonts w:cs="Times New Roman" w:ascii="Times New Roman" w:hAnsi="Times New Roman"/>
          <w:sz w:val="24"/>
        </w:rPr>
        <w:t xml:space="preserve">Tagliamonte, Sali A., &amp; Denis, Derek (2008). Linguistic Ruin? LOL! Instant Messaging and Teen Language. </w:t>
      </w:r>
      <w:r>
        <w:rPr>
          <w:rFonts w:cs="Times New Roman" w:ascii="Times New Roman" w:hAnsi="Times New Roman"/>
          <w:i/>
          <w:sz w:val="24"/>
        </w:rPr>
        <w:t>American Speech</w:t>
      </w:r>
      <w:r>
        <w:rPr>
          <w:rFonts w:cs="Times New Roman" w:ascii="Times New Roman" w:hAnsi="Times New Roman"/>
          <w:sz w:val="24"/>
        </w:rPr>
        <w:t xml:space="preserve">, 83(1), 3-34. </w:t>
      </w:r>
    </w:p>
    <w:p>
      <w:pPr>
        <w:pStyle w:val="Normal"/>
        <w:ind w:left="720" w:hanging="720"/>
        <w:rPr>
          <w:rFonts w:ascii="Times New Roman" w:hAnsi="Times New Roman" w:cs="Times New Roman"/>
          <w:sz w:val="24"/>
        </w:rPr>
      </w:pPr>
      <w:r>
        <w:rPr>
          <w:rFonts w:cs="Times New Roman" w:ascii="Times New Roman" w:hAnsi="Times New Roman"/>
          <w:sz w:val="24"/>
        </w:rPr>
        <w:t xml:space="preserve">Turkle, S. (2001). TechnoTalk; E-mail, the Internet, and Other ‘Compversations.’ </w:t>
      </w:r>
      <w:r>
        <w:rPr>
          <w:rFonts w:cs="Times New Roman" w:ascii="Times New Roman" w:hAnsi="Times New Roman"/>
          <w:i/>
          <w:sz w:val="24"/>
        </w:rPr>
        <w:t>Talk talk talk; the cultural life of everyday conversation</w:t>
      </w:r>
      <w:r>
        <w:rPr>
          <w:rFonts w:cs="Times New Roman" w:ascii="Times New Roman" w:hAnsi="Times New Roman"/>
          <w:sz w:val="24"/>
        </w:rPr>
        <w:t>, 225</w:t>
      </w:r>
      <w:r>
        <w:rPr>
          <w:rFonts w:cs="Times New Roman" w:ascii="Times New Roman" w:hAnsi="Times New Roman"/>
          <w:i/>
          <w:sz w:val="24"/>
        </w:rPr>
        <w:t>-</w:t>
      </w:r>
      <w:r>
        <w:rPr>
          <w:rFonts w:cs="Times New Roman" w:ascii="Times New Roman" w:hAnsi="Times New Roman"/>
          <w:sz w:val="24"/>
        </w:rPr>
        <w:t>245.</w:t>
      </w:r>
    </w:p>
    <w:p>
      <w:pPr>
        <w:pStyle w:val="Normal"/>
        <w:ind w:left="720" w:hanging="720"/>
        <w:rPr/>
      </w:pPr>
      <w:r>
        <w:rPr>
          <w:rFonts w:cs="Times New Roman" w:ascii="Times New Roman" w:hAnsi="Times New Roman"/>
          <w:sz w:val="24"/>
        </w:rPr>
        <w:t xml:space="preserve">Turkle, S. (1995). </w:t>
      </w:r>
      <w:r>
        <w:rPr>
          <w:rFonts w:cs="Times New Roman" w:ascii="Times New Roman" w:hAnsi="Times New Roman"/>
          <w:i/>
          <w:sz w:val="24"/>
        </w:rPr>
        <w:t>Life on the screen: Identity in the age of the Internet</w:t>
      </w:r>
      <w:r>
        <w:rPr>
          <w:rFonts w:cs="Times New Roman" w:ascii="Times New Roman" w:hAnsi="Times New Roman"/>
          <w:sz w:val="24"/>
        </w:rPr>
        <w:t>. New York: Simon &amp; Schus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Valentine, G. &amp; Holloway, S. (2002). Cyberkids? Exploring Children’s Identities and Social Networks in On-line and Off-line Worlds. </w:t>
      </w:r>
      <w:r>
        <w:rPr>
          <w:rFonts w:cs="Times New Roman" w:ascii="Times New Roman" w:hAnsi="Times New Roman"/>
          <w:i/>
          <w:sz w:val="24"/>
        </w:rPr>
        <w:t>Annals of the Association of American Geographers</w:t>
      </w:r>
      <w:r>
        <w:rPr>
          <w:rFonts w:cs="Times New Roman" w:ascii="Times New Roman" w:hAnsi="Times New Roman"/>
          <w:sz w:val="24"/>
        </w:rPr>
        <w:t>, 92(2), 302-319.</w:t>
      </w:r>
    </w:p>
    <w:p>
      <w:pPr>
        <w:pStyle w:val="Normal"/>
        <w:ind w:left="720" w:hanging="720"/>
        <w:rPr/>
      </w:pPr>
      <w:r>
        <w:rPr>
          <w:rFonts w:cs="Times New Roman" w:ascii="Times New Roman" w:hAnsi="Times New Roman"/>
          <w:sz w:val="24"/>
        </w:rPr>
        <w:t xml:space="preserve">Wales, E. &amp; Brewer, B. (1976). Graffiti in the 1970’s. </w:t>
      </w:r>
      <w:r>
        <w:rPr>
          <w:rFonts w:cs="Times New Roman" w:ascii="Times New Roman" w:hAnsi="Times New Roman"/>
          <w:i/>
          <w:sz w:val="24"/>
        </w:rPr>
        <w:t>Journal of Social Psychology</w:t>
      </w:r>
      <w:r>
        <w:rPr>
          <w:rFonts w:cs="Times New Roman" w:ascii="Times New Roman" w:hAnsi="Times New Roman"/>
          <w:sz w:val="24"/>
        </w:rPr>
        <w:t>, 99 (1), 115-124.</w:t>
      </w:r>
    </w:p>
    <w:p>
      <w:pPr>
        <w:pStyle w:val="Normal"/>
        <w:ind w:left="720" w:hanging="720"/>
        <w:rPr>
          <w:rFonts w:ascii="Times New Roman" w:hAnsi="Times New Roman" w:cs="Times New Roman"/>
          <w:sz w:val="24"/>
        </w:rPr>
      </w:pPr>
      <w:r>
        <w:rPr>
          <w:rFonts w:cs="Times New Roman" w:ascii="Times New Roman" w:hAnsi="Times New Roman"/>
          <w:sz w:val="24"/>
        </w:rPr>
        <w:t>Wojtas, O. (2008). IC u r worried about student literacy. Don’t b. Times Higher Education, (1847), 1-4.</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tbl>
      <w:tblPr>
        <w:tblW w:w="9028" w:type="dxa"/>
        <w:jc w:val="left"/>
        <w:tblInd w:w="-113" w:type="dxa"/>
        <w:tblLayout w:type="fixed"/>
        <w:tblCellMar>
          <w:top w:w="0" w:type="dxa"/>
          <w:left w:w="108" w:type="dxa"/>
          <w:bottom w:w="0" w:type="dxa"/>
          <w:right w:w="108" w:type="dxa"/>
        </w:tblCellMar>
      </w:tblPr>
      <w:tblGrid>
        <w:gridCol w:w="2257"/>
        <w:gridCol w:w="2257"/>
        <w:gridCol w:w="2257"/>
        <w:gridCol w:w="2257"/>
      </w:tblGrid>
      <w:tr>
        <w:trPr>
          <w:trHeight w:val="282"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rPr>
            </w:pPr>
            <w:r>
              <w:rPr>
                <w:rFonts w:cs="Times New Roman" w:ascii="Times New Roman" w:hAnsi="Times New Roman"/>
                <w:b/>
                <w:sz w:val="40"/>
              </w:rPr>
              <w:t>Table 1-Primary Sources</w:t>
            </w:r>
          </w:p>
        </w:tc>
      </w:tr>
      <w:tr>
        <w:trPr>
          <w:trHeight w:val="28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tho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icipant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tini, Mininni, Manut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textual construction of self in SM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age psych students, Italy, N=8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show discursive modalities thru/which dialogical self emerges from communication via SMS</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g &amp; Cart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Q, English-Cantonese e-discours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age students in UK &amp; Hong Kong, N=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xamine how temporal, spatial, contextual, social constraints are broken through to convey cultural identity</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ll &amp; Katz</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ital storytelling and agency, case studi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adolescent and one young adult in afterschool program N=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demonstrate how digital storytelling helped create agency</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n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ingual girls, digital spaces, identity explora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to 13 year old Welsh-English bilingual girls N=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xamine some ways electronic text used to explore, consolidate, demonstrate identity</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role of visual similarity in virtual group identit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age students, variety of majors, Midwestern university in US, N=16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xamine NFU (need to be different,) ISC (need for inclusion,) in SIDE (social identity model) in virtual group work</w:t>
            </w:r>
          </w:p>
        </w:tc>
      </w:tr>
      <w:tr>
        <w:trPr>
          <w:trHeight w:val="14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wis &amp; Fab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gital literacies and social identities with IM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oung people who regularly used IM N=7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examine the function that IM played in social identity </w:t>
            </w:r>
          </w:p>
        </w:tc>
      </w:tr>
      <w:tr>
        <w:trPr>
          <w:trHeight w:val="17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han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enagers in cyberspac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 girls, 14-16 years old, who used the Internet N=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xamine how linguistic innovations evident in Internet usage communications reflect changes in communication</w:t>
            </w:r>
          </w:p>
        </w:tc>
      </w:tr>
      <w:tr>
        <w:trPr>
          <w:trHeight w:val="17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ster, Wood, Bel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 msg n school literac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lands, England, 11-12 years old N=6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xplore whether high and low text users differ in academic outcome on standardized tests</w:t>
            </w:r>
          </w:p>
        </w:tc>
      </w:tr>
      <w:tr>
        <w:trPr>
          <w:trHeight w:val="17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gliamonte, Deni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guistic ruin? LOL! Instant Messagine and Teen languag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ada, between 15-20 years old N=7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show IM reflects same structured heterogeneity, dynamic ongoing processes of linguistic change as in contemporary English </w:t>
            </w:r>
          </w:p>
        </w:tc>
      </w:tr>
      <w:tr>
        <w:trPr>
          <w:trHeight w:val="17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tine, Hollowa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ldren’s identities and social networks on- and off-lin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 three schools Stage one 11-16 years old N=753</w:t>
            </w:r>
          </w:p>
          <w:p>
            <w:pPr>
              <w:pStyle w:val="Normal"/>
              <w:rPr>
                <w:rFonts w:ascii="Times New Roman" w:hAnsi="Times New Roman" w:cs="Times New Roman"/>
              </w:rPr>
            </w:pPr>
            <w:r>
              <w:rPr>
                <w:rFonts w:cs="Times New Roman" w:ascii="Times New Roman" w:hAnsi="Times New Roman"/>
              </w:rPr>
              <w:t>Stage two 11-16 years old N=4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sk how different ways of thinking of spatiality might contribute to new social studies of childhood</w:t>
            </w:r>
          </w:p>
        </w:tc>
      </w:tr>
    </w:tbl>
    <w:p>
      <w:pPr>
        <w:pStyle w:val="Normal"/>
        <w:ind w:left="720" w:hanging="72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sz w:val="40"/>
                <w:szCs w:val="16"/>
              </w:rPr>
            </w:pPr>
            <w:r>
              <w:rPr>
                <w:rFonts w:cs="Tahoma" w:ascii="Times New Roman" w:hAnsi="Times New Roman"/>
                <w:b/>
                <w:sz w:val="40"/>
                <w:szCs w:val="16"/>
              </w:rPr>
              <w:t>Table 2-Secondary 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 w:val="24"/>
                <w:szCs w:val="16"/>
              </w:rPr>
            </w:pPr>
            <w:r>
              <w:rPr>
                <w:rFonts w:cs="Tahoma" w:ascii="Times New Roman" w:hAnsi="Times New Roman"/>
                <w:b/>
                <w:sz w:val="24"/>
                <w:szCs w:val="16"/>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 w:val="24"/>
                <w:szCs w:val="16"/>
              </w:rPr>
            </w:pPr>
            <w:r>
              <w:rPr>
                <w:rFonts w:cs="Tahoma" w:ascii="Times New Roman" w:hAnsi="Times New Roman"/>
                <w:b/>
                <w:sz w:val="24"/>
                <w:szCs w:val="16"/>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 w:val="24"/>
                <w:szCs w:val="16"/>
              </w:rPr>
            </w:pPr>
            <w:r>
              <w:rPr>
                <w:rFonts w:cs="Tahoma" w:ascii="Times New Roman" w:hAnsi="Times New Roman"/>
                <w:b/>
                <w:sz w:val="24"/>
                <w:szCs w:val="16"/>
              </w:rPr>
              <w:t>Pub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 w:val="24"/>
                <w:szCs w:val="16"/>
              </w:rPr>
            </w:pPr>
            <w:r>
              <w:rPr>
                <w:rFonts w:cs="Tahoma" w:ascii="Times New Roman" w:hAnsi="Times New Roman"/>
                <w:b/>
                <w:sz w:val="24"/>
                <w:szCs w:val="16"/>
              </w:rPr>
              <w:t>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 xml:space="preserve">Axtma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he evolving lexion of wired 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Christian Science Moni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discuss the problems with digital langu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Bakh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heories based upon characters in Dostoevsky’s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Problems of Dostoevsky’s Poetr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theorize about the fiction of Dostoevsk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Deiul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Adolescents and subcult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Educational Lead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discuss some graffiti work and its im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Klofas &amp; Cutsh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Research in criminal justice, adolesc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Journal of Research in Crime &amp; Delin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discuss some unobtrusive research methods used in criminal justice system regarding identity and adolec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L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I think, Therefore I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New York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discuss teen’s use of IM langu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Seb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Spelling Rebe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Discourse Constructions of Youth Ident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Linguistics, orthography, and digital languages associated with S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W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Graffiti in the 1970’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szCs w:val="16"/>
              </w:rPr>
            </w:pPr>
            <w:r>
              <w:rPr>
                <w:rFonts w:cs="Tahoma" w:ascii="Times New Roman" w:hAnsi="Times New Roman"/>
                <w:i/>
                <w:sz w:val="24"/>
                <w:szCs w:val="16"/>
              </w:rPr>
              <w:t>Journal of Social Psych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szCs w:val="16"/>
              </w:rPr>
            </w:pPr>
            <w:r>
              <w:rPr>
                <w:rFonts w:cs="Tahoma" w:ascii="Times New Roman" w:hAnsi="Times New Roman"/>
                <w:sz w:val="24"/>
                <w:szCs w:val="16"/>
              </w:rPr>
              <w:t>To discuss the implications of graffiti and its creators</w:t>
            </w:r>
          </w:p>
        </w:tc>
      </w:tr>
    </w:tbl>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rPr>
      </w:pPr>
      <w:r>
        <w:rPr>
          <w:rFonts w:cs="Times New Roman" w:ascii="Times New Roman" w:hAnsi="Times New Roman"/>
          <w:sz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pPr>
    <w:r>
      <w:rPr>
        <w:sz w:val="24"/>
      </w:rPr>
      <w:t xml:space="preserve">DIGITAL IDENTITY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Narrative" TargetMode="External"/><Relationship Id="rId3" Type="http://schemas.openxmlformats.org/officeDocument/2006/relationships/hyperlink" Target="http://www.reference.com/browse/wiki/Linguistics" TargetMode="External"/><Relationship Id="rId4" Type="http://schemas.openxmlformats.org/officeDocument/2006/relationships/hyperlink" Target="http://tech2.nytimes.com/mem/technology/techreview.html?res=9F06E5D71230F93AA2575AC0A9649C8B63" TargetMode="External"/><Relationship Id="rId5" Type="http://schemas.openxmlformats.org/officeDocument/2006/relationships/hyperlink" Target="http://74.125.95.132/search?q=cache:KhAIVa_IgpIJ:www.cs.cmu.edu/~sangl/papers/MMORPG-deviantbehavior-paper.pdf+online+identity+&quot;research&quot;+site:.edu&amp;cd=77&amp;hl=en&amp;ct=clnk&amp;gl=us&amp;client=firefox-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6:00Z</dcterms:created>
  <dc:creator>95user</dc:creator>
  <dc:description/>
  <cp:keywords/>
  <dc:language>en-US</dc:language>
  <cp:lastModifiedBy>Mary Kennedy</cp:lastModifiedBy>
  <dcterms:modified xsi:type="dcterms:W3CDTF">2009-05-14T17:21:00Z</dcterms:modified>
  <cp:revision>14</cp:revision>
  <dc:subject/>
  <dc:title>John Q                                                                                  </dc:title>
</cp:coreProperties>
</file>